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37715</wp:posOffset>
                </wp:positionH>
                <wp:positionV relativeFrom="paragraph">
                  <wp:posOffset>1236980</wp:posOffset>
                </wp:positionV>
                <wp:extent cx="8229600" cy="458851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4588560"/>
                          <a:chOff x="0" y="0"/>
                          <a:chExt cx="8229600" cy="4588560"/>
                        </a:xfrm>
                      </wpg:grpSpPr>
                      <wpg:grpSp>
                        <wpg:cNvGrpSpPr/>
                        <wpg:grpSpPr>
                          <a:xfrm>
                            <a:off x="0" y="343080"/>
                            <a:ext cx="3886200" cy="3790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886200" cy="277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8080" y="2876400"/>
                              <a:ext cx="24130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 xml:space="preserve">צבע כחול- דם עני בחמצן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צבע אדום- דם עשיר בחמצ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96400" y="0"/>
                            <a:ext cx="3733200" cy="45885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326040" cy="458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13880" y="2971800"/>
                              <a:ext cx="12193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 xml:space="preserve">מחזור הדם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45pt;margin-top:97.4pt;width:648pt;height:361.3pt" coordorigin="3209,1948" coordsize="12960,7226">
                <v:group id="shape_0" style="position:absolute;left:3209;top:2488;width:6120;height:59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209;top:2488;width:6119;height:4364;mso-wrap-style:none;v-text-anchor:middle;mso-position-horizont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529;top:7018;width:3799;height:14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 xml:space="preserve">צבע כחול- דם עני בחמצן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צבע אדום- דם עשיר בחמצ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0290;top:1948;width:5879;height:7226">
                  <v:shape id="shape_0" stroked="f" o:allowincell="f" style="position:absolute;left:10290;top:1948;width:5237;height:7225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4249;top:6628;width:19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 xml:space="preserve">מחזור הדם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84450</wp:posOffset>
                </wp:positionH>
                <wp:positionV relativeFrom="paragraph">
                  <wp:posOffset>-785495</wp:posOffset>
                </wp:positionV>
                <wp:extent cx="74764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6490" cy="18376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Style w:val="Main"/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" w:right="0" w:hanging="0"/>
                              <w:jc w:val="left"/>
                              <w:rPr/>
                            </w:pPr>
                            <w:r>
                              <w:rPr>
                                <w:rStyle w:val="Main"/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חזור הדם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" w:right="0" w:hanging="0"/>
                              <w:jc w:val="left"/>
                              <w:rPr/>
                            </w:pPr>
                            <w:r>
                              <w:rPr>
                                <w:rStyle w:val="Main"/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Style w:val="Main"/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חזור הגוף </w:t>
                            </w:r>
                            <w:r>
                              <w:rPr>
                                <w:rStyle w:val="Main"/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Main"/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זור הדם הגדול</w:t>
                            </w:r>
                            <w:r>
                              <w:rPr>
                                <w:rStyle w:val="Main"/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Main"/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 דם זורם מהלב אל כל איברי הגוף ברמת הנימי ותאי הגוף</w:t>
                            </w:r>
                            <w:r>
                              <w:rPr>
                                <w:rStyle w:val="Main"/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Main"/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 תהליך של קליטת חמצן אל התאים ופליטת פחמן דו חמצני מהתאים לדם</w:t>
                            </w:r>
                            <w:r>
                              <w:rPr>
                                <w:rStyle w:val="Main"/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Main"/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ודם עשיר בפחמן דו חמצני </w:t>
                            </w:r>
                            <w:r>
                              <w:rPr>
                                <w:rStyle w:val="Main"/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Main"/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ני בחמצן</w:t>
                            </w:r>
                            <w:r>
                              <w:rPr>
                                <w:rStyle w:val="Main"/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Main"/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זר חזרה אל הלב</w:t>
                            </w:r>
                            <w:r>
                              <w:rPr>
                                <w:rStyle w:val="Main"/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Main"/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ליה ימנית</w:t>
                            </w:r>
                            <w:r>
                              <w:rPr>
                                <w:rStyle w:val="Main"/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" w:right="0" w:hanging="0"/>
                              <w:jc w:val="left"/>
                              <w:rPr/>
                            </w:pPr>
                            <w:r>
                              <w:rPr>
                                <w:rStyle w:val="Main"/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Style w:val="Main"/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חזור הריאות </w:t>
                            </w:r>
                            <w:r>
                              <w:rPr>
                                <w:rStyle w:val="Main"/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Main"/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זור הדם הקטן</w:t>
                            </w:r>
                            <w:r>
                              <w:rPr>
                                <w:rStyle w:val="Main"/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Main"/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 דם זורם מהלב אל הריאות</w:t>
                            </w:r>
                            <w:r>
                              <w:rPr>
                                <w:rStyle w:val="Main"/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Main"/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מת הנימים ונאדיות הריאה חל תהליך של קליטת חמצן אל הדם ופליטת פחמן דו חמצני מהדם</w:t>
                            </w:r>
                            <w:r>
                              <w:rPr>
                                <w:rStyle w:val="Main"/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Main"/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דם עשיר בחמצן חוזר חזרה אל הלב אל העליה  השמאלית</w:t>
                            </w:r>
                            <w:r>
                              <w:rPr>
                                <w:rStyle w:val="Main"/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Main"/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88.7pt;height:144.7pt;mso-wrap-distance-left:9.05pt;mso-wrap-distance-right:9.05pt;mso-wrap-distance-top:0pt;mso-wrap-distance-bottom:0pt;margin-top:-61.85pt;mso-position-vertical-relative:text;margin-left:203.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ind w:left="34" w:right="0" w:hanging="0"/>
                        <w:jc w:val="left"/>
                        <w:rPr>
                          <w:rStyle w:val="Main"/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4" w:right="0" w:hanging="0"/>
                        <w:jc w:val="left"/>
                        <w:rPr/>
                      </w:pPr>
                      <w:r>
                        <w:rPr>
                          <w:rStyle w:val="Main"/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מחזור הדם </w:t>
                      </w:r>
                    </w:p>
                    <w:p>
                      <w:pPr>
                        <w:pStyle w:val="Normal"/>
                        <w:spacing w:lineRule="auto" w:line="360"/>
                        <w:ind w:left="34" w:right="0" w:hanging="0"/>
                        <w:jc w:val="left"/>
                        <w:rPr/>
                      </w:pPr>
                      <w:r>
                        <w:rPr>
                          <w:rStyle w:val="Main"/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* </w:t>
                      </w:r>
                      <w:r>
                        <w:rPr>
                          <w:rStyle w:val="Main"/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מחזור הגוף </w:t>
                      </w:r>
                      <w:r>
                        <w:rPr>
                          <w:rStyle w:val="Main"/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Style w:val="Main"/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חזור הדם הגדול</w:t>
                      </w:r>
                      <w:r>
                        <w:rPr>
                          <w:rStyle w:val="Main"/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Style w:val="Main"/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ו דם זורם מהלב אל כל איברי הגוף ברמת הנימי ותאי הגוף</w:t>
                      </w:r>
                      <w:r>
                        <w:rPr>
                          <w:rStyle w:val="Main"/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Style w:val="Main"/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חל תהליך של קליטת חמצן אל התאים ופליטת פחמן דו חמצני מהתאים לדם</w:t>
                      </w:r>
                      <w:r>
                        <w:rPr>
                          <w:rStyle w:val="Main"/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Style w:val="Main"/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ודם עשיר בפחמן דו חמצני </w:t>
                      </w:r>
                      <w:r>
                        <w:rPr>
                          <w:rStyle w:val="Main"/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Style w:val="Main"/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עני בחמצן</w:t>
                      </w:r>
                      <w:r>
                        <w:rPr>
                          <w:rStyle w:val="Main"/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Style w:val="Main"/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חוזר חזרה אל הלב</w:t>
                      </w:r>
                      <w:r>
                        <w:rPr>
                          <w:rStyle w:val="Main"/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Style w:val="Main"/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עליה ימנית</w:t>
                      </w:r>
                      <w:r>
                        <w:rPr>
                          <w:rStyle w:val="Main"/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4" w:right="0" w:hanging="0"/>
                        <w:jc w:val="left"/>
                        <w:rPr/>
                      </w:pPr>
                      <w:r>
                        <w:rPr>
                          <w:rStyle w:val="Main"/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* </w:t>
                      </w:r>
                      <w:r>
                        <w:rPr>
                          <w:rStyle w:val="Main"/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מחזור הריאות </w:t>
                      </w:r>
                      <w:r>
                        <w:rPr>
                          <w:rStyle w:val="Main"/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Style w:val="Main"/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חזור הדם הקטן</w:t>
                      </w:r>
                      <w:r>
                        <w:rPr>
                          <w:rStyle w:val="Main"/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Style w:val="Main"/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ו דם זורם מהלב אל הריאות</w:t>
                      </w:r>
                      <w:r>
                        <w:rPr>
                          <w:rStyle w:val="Main"/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Style w:val="Main"/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רמת הנימים ונאדיות הריאה חל תהליך של קליטת חמצן אל הדם ופליטת פחמן דו חמצני מהדם</w:t>
                      </w:r>
                      <w:r>
                        <w:rPr>
                          <w:rStyle w:val="Main"/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Style w:val="Main"/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דם עשיר בחמצן חוזר חזרה אל הלב אל העליה  השמאלית</w:t>
                      </w:r>
                      <w:r>
                        <w:rPr>
                          <w:rStyle w:val="Main"/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Main"/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Calibri" w:hAnsi="Calibri" w:eastAsia="Calibri" w:cs="Arial"/>
      <w:i w:val="false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Main">
    <w:name w:val="mai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12:00Z</dcterms:created>
  <dc:creator>XPXPsp3</dc:creator>
  <dc:description/>
  <cp:keywords/>
  <dc:language>en-US</dc:language>
  <cp:lastModifiedBy>XPXPsp3</cp:lastModifiedBy>
  <cp:lastPrinted>2010-04-15T11:06:00Z</cp:lastPrinted>
  <dcterms:modified xsi:type="dcterms:W3CDTF">2010-04-15T08:12:00Z</dcterms:modified>
  <cp:revision>2</cp:revision>
  <dc:subject/>
  <dc:title/>
</cp:coreProperties>
</file>