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פטמבר </w:t>
      </w:r>
      <w:r>
        <w:rPr>
          <w:sz w:val="28"/>
          <w:szCs w:val="28"/>
        </w:rPr>
        <w:t>2009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תלמיד 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 באזרחות שלום</w:t>
      </w:r>
      <w:r>
        <w:rPr>
          <w:sz w:val="28"/>
          <w:szCs w:val="28"/>
          <w:u w:val="single"/>
          <w:rtl w:val="true"/>
        </w:rPr>
        <w:t>,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 נתקדם בהוראת מקצוע האזר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נו שני פרק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י דמוקרטי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ברה והמשטר ב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חד עם הפרק שלמדנו בכית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דינת ישר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ינה יהוד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ווים שלושת הפרקים את החומר לבחינת בגרות בהיקף שתי יחידות 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מקד בתחילת השנה בביצוע מט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עסוק באזרחות פעילה באזור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מד אזרחות בשלוש רמו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ד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נה וי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צליח ביישום ה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 ללמוד בצורה עק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הקפדה על תהליך למידה משמעו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בתחו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 הכרות עם מוש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ות ותהליכים הקשורים בעקרונות הדמוקרטיה ובדמוקרטיה הישראלית בפר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החומר הנלמ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חייבת חשיבה בנושאים המעלים שאלות הקשורות לחברה הישראלית ולמשטר ב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החומר הנ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בירור סוגיות אקטו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ת שילוב החומר הנלמד בכיתה עם המציאות היום יו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יאות הישראלית מעמידה אותנו בפני אתגרים ערכ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גש לא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בסיס למקצוע האזר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ת המקצוע נועדה לעודד אצ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עורבות 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פת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הילה ובחברה 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רבות זו תתבטא בפיתוח חשיבה ביקו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ח היכולת לגבש דעות ולהביען ובעש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ומנויות אלה אנו נדרשים כאנשים מבוגרים וכאזרחים ב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פר הלימ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u w:val="single"/>
          <w:rtl w:val="true"/>
        </w:rPr>
        <w:t>להיות אזרחים בישראל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מדינה יהודית ודמוק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לוקת הציו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טלת ביצוע                                                        </w:t>
      </w:r>
      <w:r>
        <w:rPr>
          <w:rFonts w:cs="Arial" w:ascii="Arial" w:hAnsi="Arial"/>
          <w:sz w:val="28"/>
          <w:szCs w:val="28"/>
        </w:rPr>
        <w:t>20%</w:t>
      </w:r>
      <w:r>
        <w:rPr>
          <w:rFonts w:cs="Arial" w:ascii="Arial" w:hAnsi="Arial"/>
          <w:sz w:val="28"/>
          <w:szCs w:val="28"/>
          <w:rtl w:val="true"/>
        </w:rPr>
        <w:t xml:space="preserve">  </w:t>
      </w:r>
      <w:r>
        <w:rPr>
          <w:rFonts w:ascii="Arial" w:hAnsi="Arial" w:cs="Arial"/>
          <w:sz w:val="28"/>
          <w:sz w:val="28"/>
          <w:szCs w:val="28"/>
          <w:rtl w:val="true"/>
        </w:rPr>
        <w:t>מהציון לתעודת הבגר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ון של כיתה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                                                   </w:t>
      </w:r>
      <w:r>
        <w:rPr>
          <w:rFonts w:cs="Arial" w:ascii="Arial" w:hAnsi="Arial"/>
          <w:sz w:val="28"/>
          <w:szCs w:val="28"/>
        </w:rPr>
        <w:t>20%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בודות בית ובחנים                                               </w:t>
      </w:r>
      <w:r>
        <w:rPr>
          <w:rFonts w:cs="Arial" w:ascii="Arial" w:hAnsi="Arial"/>
          <w:sz w:val="28"/>
          <w:szCs w:val="28"/>
        </w:rPr>
        <w:t>20%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בודת כיתה והתנהגות לימודית                               </w:t>
      </w:r>
      <w:r>
        <w:rPr>
          <w:rFonts w:cs="Arial" w:ascii="Arial" w:hAnsi="Arial"/>
          <w:sz w:val="28"/>
          <w:szCs w:val="28"/>
        </w:rPr>
        <w:t>5%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15%</w:t>
      </w:r>
      <w:r>
        <w:rPr>
          <w:rFonts w:cs="Arial" w:ascii="Arial" w:hAnsi="Arial"/>
          <w:sz w:val="28"/>
          <w:szCs w:val="28"/>
          <w:rtl w:val="true"/>
        </w:rPr>
        <w:t>)                                              </w:t>
      </w:r>
      <w:r>
        <w:rPr>
          <w:rFonts w:cs="Arial" w:ascii="Arial" w:hAnsi="Arial"/>
          <w:sz w:val="28"/>
          <w:szCs w:val="28"/>
        </w:rPr>
        <w:t>%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  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תכונת                                                              </w:t>
      </w:r>
      <w:r>
        <w:rPr>
          <w:rFonts w:cs="Arial" w:ascii="Arial" w:hAnsi="Arial"/>
          <w:sz w:val="28"/>
          <w:szCs w:val="28"/>
        </w:rPr>
        <w:t>25%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הציון השנת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ציון לתעוד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מאחלים לכם לימודים מ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ילים ומוצלח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צוות אזרחות</w:t>
      </w:r>
      <w:r>
        <w:rPr>
          <w:rtl w:val="true"/>
        </w:rPr>
        <w:t xml:space="preserve">: </w:t>
      </w:r>
      <w:r>
        <w:rPr>
          <w:rtl w:val="true"/>
        </w:rPr>
        <w:t>מיריי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>,</w:t>
      </w:r>
      <w:r>
        <w:rPr>
          <w:rtl w:val="true"/>
        </w:rPr>
        <w:t>גיל ואורלי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30:00Z</dcterms:created>
  <dc:creator>Sveta</dc:creator>
  <dc:description/>
  <cp:keywords/>
  <dc:language>en-US</dc:language>
  <cp:lastModifiedBy>Me</cp:lastModifiedBy>
  <dcterms:modified xsi:type="dcterms:W3CDTF">2009-09-13T08:30:00Z</dcterms:modified>
  <cp:revision>2</cp:revision>
  <dc:subject/>
  <dc:title/>
</cp:coreProperties>
</file>