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ערכ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ובלה</w:t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>מיקום בגוף האדם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בכל הגוף </w:t>
      </w: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פקיד המערכת 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ערכת ההובלה מקשרת בין התאים בגוף לסביבה החיצונית ובין התאים לבין עצמ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ערכת ההובלה היא מערכת הדם המספקת לתאים חמצן וחומרים שונים הדרושים לתפק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סלקת מהם חומרי פסולת שאינם נחוצים לתאים ומזיקים 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ערכת ההובלה מקשרת בין מערכות שונות בגוף האדם 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ערכת הע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ערכת ההפרשה ומערכת הנש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בין חלקי הגוף הש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מערכת תפקידים נוספים ביניהם עזרה בשמירה על טמפרטורת גוף קבו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>מבנה המערכת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ערכת סגורה של צינורות המגיעים לכל חלקי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מערכת בנויה מהל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משאב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וכלי דם –עור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רידים ונ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ובילים את הדם בחלקי הגוף השונ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בנה מערכת ההובלה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ערכת ההובלה מורכבת מה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צינורות הדם ומהדם עצמו שזורם בצינ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ערכת זו משמשת להובלת חומרים ממקום למקום בגוף וכן לויסות חום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ערכת הדם נקראת גם מערכת ההובלה של הגו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לב פועל כמו משא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כשהוא מתכווץ הוא דוחף את הדם בצינורות חלולים לכל חלקי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צינורות החלולים האלה נקראים כל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דם יוצא מן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ascii="Arial" w:hAnsi="Arial"/>
          <w:sz w:val="28"/>
          <w:sz w:val="28"/>
          <w:szCs w:val="28"/>
          <w:rtl w:val="true"/>
        </w:rPr>
        <w:t xml:space="preserve"> אל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ורק</w:t>
      </w:r>
      <w:r>
        <w:rPr>
          <w:rFonts w:ascii="Arial" w:hAnsi="Arial"/>
          <w:sz w:val="28"/>
          <w:sz w:val="28"/>
          <w:szCs w:val="28"/>
          <w:rtl w:val="true"/>
        </w:rPr>
        <w:t xml:space="preserve"> גדול הקרוי אבי העורק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>העורק הזה מסתעף לעורקים קטנים יותר ו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רש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ורק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סועפת מגיעה לכל האיברים בגו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עורקים הקטנים ביותר נקרא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עורקיק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דופן העורקים חוזק וגמישות הדרושים להם כיון שהדם המגיע אליהם מהלב מגיע בלחץ גב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מכל עורקיק מסתעפי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מ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ascii="Arial" w:hAnsi="Arial"/>
          <w:sz w:val="28"/>
          <w:sz w:val="28"/>
          <w:szCs w:val="28"/>
          <w:rtl w:val="true"/>
        </w:rPr>
        <w:t xml:space="preserve"> רב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דם הזור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מ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עובר קרוב מאוד לתאי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דרך הדפנות של הנימים חומרים 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חמצן ומזון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עוברים לת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חומרים אח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פחמן 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מצני ופסולת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עוברים מהתאים אל הדם שבנ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דופן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נימ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מורכבת משכבת תאים אחת – שכבת אנדות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דופן דקה מאוד ולכן יכולים החומרים השונים לעבור דר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ascii="Arial" w:hAnsi="Arial"/>
          <w:sz w:val="28"/>
          <w:sz w:val="28"/>
          <w:szCs w:val="28"/>
          <w:rtl w:val="true"/>
        </w:rPr>
        <w:t>הנימים היוצאים מהעורקיקים מתחברים בקצותיהם לוורידונים ד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לו מתחברים לוורידים גדולים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שר מובילים את הדם חזרה ל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ורק</w:t>
      </w:r>
      <w:r>
        <w:rPr>
          <w:rFonts w:ascii="Arial" w:hAnsi="Arial"/>
          <w:sz w:val="28"/>
          <w:sz w:val="28"/>
          <w:szCs w:val="28"/>
          <w:rtl w:val="true"/>
        </w:rPr>
        <w:t xml:space="preserve"> ה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לי דם ובו זורם הדם מכוון הלב לכוון תאי הגוף ואילו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ריד</w:t>
      </w:r>
      <w:r>
        <w:rPr>
          <w:rFonts w:ascii="Arial" w:hAnsi="Arial"/>
          <w:sz w:val="28"/>
          <w:sz w:val="28"/>
          <w:szCs w:val="28"/>
          <w:rtl w:val="true"/>
        </w:rPr>
        <w:t xml:space="preserve"> הוא כלי דם בו זורם הדם חזרה לכוון ה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נימים הם כלי הדם אשר דרך ד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פנותיהם מתבצע מעבר החומרים מהדם אל התאים ומהתאים אל ה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תכווצות הלב מאפשרת את זרימת הדם בצינו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רכב הדם –   מבנה ותפקיד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דם הוא תמ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ורכבת בעיקר מ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לק הדם המכיל את ה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הם מומסים חומרים 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רכיבי מזון ומלחים שונים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</w:rPr>
        <w:t>נקר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לסמ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חלקו האחר של הדם מכיל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אי דם</w:t>
      </w:r>
      <w:r>
        <w:rPr>
          <w:rFonts w:ascii="Arial" w:hAnsi="Arial"/>
          <w:sz w:val="28"/>
          <w:sz w:val="28"/>
          <w:szCs w:val="28"/>
          <w:rtl w:val="true"/>
        </w:rPr>
        <w:t xml:space="preserve"> ובהם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וג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501" w:right="36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אי הדם האדומ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מובילים את החמצן בד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הם מכילים את החומ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וגלובין</w:t>
      </w:r>
      <w:r>
        <w:rPr>
          <w:rFonts w:ascii="Arial" w:hAnsi="Arial"/>
          <w:sz w:val="28"/>
          <w:sz w:val="28"/>
          <w:szCs w:val="28"/>
          <w:rtl w:val="true"/>
        </w:rPr>
        <w:t xml:space="preserve"> הקושר אליו את החמצן בריאות ומשחרר אותו בקרבת תאי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המוגלובין קושר גם חלק מהפחמן ה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מצני ומוביל אותו מהתאים לרי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בנה של תאי הדם מאפשר יעילות מקסימ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ascii="Arial" w:hAnsi="Arial"/>
          <w:sz w:val="28"/>
          <w:sz w:val="28"/>
          <w:szCs w:val="28"/>
          <w:rtl w:val="true"/>
        </w:rPr>
        <w:t>לית בכושר נשיאת החמצ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ם חסרי גרע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צורתם השטוחה כשל דסקית מאפשרת לתאים רבים להצטופף בשטח קטן וכך להגביר את כמות החמצן המפעפע לתוכם והנישא על י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מישותם של תאי הדם האדומים מאפשרת להם לעבור גם בנימים הדקי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01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אי הדם הלבנ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הם בעלי תפקיד בהגנה על הגוף מפני גורמי מחל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ם מסוגלים לשנות את צורתם ולצאת מכלי הדם על מנת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תקוף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ולנטרל  את גורמי המח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ם מתחלקים למספר סוג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דוגמא סוג אחד של תאי דם לבנים נקר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ascii="Arial" w:hAnsi="Arial"/>
          <w:sz w:val="28"/>
          <w:sz w:val="28"/>
          <w:szCs w:val="28"/>
          <w:rtl w:val="true"/>
        </w:rPr>
        <w:t xml:space="preserve"> לימפוציטים מסוג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הוא משתתף בייצור נוגד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01" w:right="36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סיות הדם</w:t>
      </w:r>
      <w:r>
        <w:rPr>
          <w:rFonts w:ascii="Arial" w:hAnsi="Arial"/>
          <w:sz w:val="28"/>
          <w:sz w:val="28"/>
          <w:szCs w:val="28"/>
          <w:rtl w:val="true"/>
        </w:rPr>
        <w:t xml:space="preserve"> האחראיות על מנגנון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רישת ה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טסיות הן חלקי ת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אשר כלי דם נפגע טסיות דם רבות זורמות לאזור הפגוע ויוצרות ש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ריש – מעין פקק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ורכב מסיבים של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יבר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טסיות דם ותאי דם אדו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Style w:val="Main"/>
          <w:rFonts w:ascii="Arial" w:hAnsi="Arial"/>
          <w:b/>
          <w:b/>
          <w:bCs/>
          <w:sz w:val="36"/>
          <w:sz w:val="36"/>
          <w:szCs w:val="36"/>
          <w:rtl w:val="true"/>
        </w:rPr>
        <w:t>מערכת הנשימה</w:t>
      </w:r>
    </w:p>
    <w:p>
      <w:pPr>
        <w:pStyle w:val="Normal"/>
        <w:spacing w:before="0" w:after="0"/>
        <w:ind w:left="32" w:right="0" w:hanging="0"/>
        <w:jc w:val="left"/>
        <w:rPr>
          <w:rStyle w:val="Main"/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קום בגוף האד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ית החזה</w:t>
      </w: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2" w:right="0" w:hanging="0"/>
        <w:jc w:val="left"/>
        <w:rPr>
          <w:rStyle w:val="Main"/>
          <w:rFonts w:ascii="Arial" w:hAnsi="Arial" w:cs="Arial"/>
          <w:b/>
          <w:b/>
          <w:bCs/>
          <w:sz w:val="28"/>
          <w:szCs w:val="28"/>
        </w:rPr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בנה המערכת 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ערכת הנשימה היא למעשה צינור ארוך ומסוע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פתוח בצידו האחד אל הסביבה החיצונ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בצדו האחר מסתיים בשקיקים קטנים ומרו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עלי דפנות דקיקו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נאדיות ה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דרכ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ובר החמצן מן האוויר אל הד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הפחמן ה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מצני מהדם אל האוויר שבנאד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פקיד המערכ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אפשר חילוף גזים בין הגוף לסביבה החיצונית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/>
          <w:sz w:val="28"/>
          <w:sz w:val="28"/>
          <w:szCs w:val="28"/>
          <w:rtl w:val="true"/>
        </w:rPr>
        <w:t>בתהליך שאיפה האדם קולט  חמצן מן הסביבה החיצונית אל הראות ומהן אל ה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נשיפ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אדם פולט פחמן 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מצני מן הדם אל האוויר שבריאות ומהן החו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פניכם אנימציה המתארת את תהליך חילוף הגז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smm.org/heart/lungs/respiration.swf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דע נוסף על מערכת הנשי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ערכת הנשימ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ערכת הנשימה היא למעשה צינור ארוך ומסוע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תוח בצידו האחד אל הסביבה החיצ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צדו האחר מסתיים בשקיקים קטנים ומרו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י דפנות דקיק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אדיות הריא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שדרכן עובר החמצן מן האוויר אל ה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פחמן ה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מצני מהדם אל הרי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רכת הנשימה מורכ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פתחי הנשי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אף והפ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צינורות הנשימה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נה והסימפונ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י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הליך הנשימה מורכב 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י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יפה מתחילה כשפקודה מהמוח מורה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רירי הנשימה </w:t>
      </w:r>
      <w:r>
        <w:rPr>
          <w:rFonts w:ascii="Arial" w:hAnsi="Arial" w:cs="Arial"/>
          <w:sz w:val="28"/>
          <w:sz w:val="28"/>
          <w:szCs w:val="28"/>
          <w:rtl w:val="true"/>
        </w:rPr>
        <w:t>להתכו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רירים שבין הצלעות מתכווצים ועל ידי כך מרימים ומרחיבים את בית הח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רעפ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תכווצת ויורדת ועל ידי כך תורמת גם היא להרחבה של בית הח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וצאה מכך יורד לחץ האוויר בתוך הריאות ואוויר מבחוץ זורם דרך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נה הנשימ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ימפ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משם אל הרי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וויר ממלא את הנאדיות והחמצן שבתוכו מפעפע דרך קרום הנאדיות אל נימי הדם העוטפות או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ם הזורם בנימים מוביל את החמצן אל תאי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ותו הזמן מפעפע גם הפחמן ה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מצני מהדם אל חלל הנאד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הליך הנשיפה קֵן נפח הרי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חץ גדל והאוויר יוצא החוצה כשהוא מכיל פחות חמצן ויותר פחמן 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מצ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יצד מותאם מבנה מערכת הנשימה לתפקוד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ף ובצינורות הנשימה מתבצעות פעולות שונות המאפשרות לאוויר להגיע לריאות כשהוא ל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י ובטמפרטורה מתא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ף וצינורות הנשימה מצופים בשכבה לחה בעלת ריסים שיכולים לנוע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כבה זו קרויה רירית נשימ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בנה זה מאפשר לכידה של חלקיקים וגורמי זיהום אחרים הנמצאים באוויר הנשא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מי הדם המרובים הנמצאים באף גם מחממים את האווי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בנה צינורות הנשימה מקל על המעבר החופשי של האווי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בנויים מטבעות סחו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קמה רכ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מחוברות ביניהן על ידי שרי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בעות הסחוס מבטיחות שדפנות הצינור לא תדבקנה זו לזו וכך יישאר הצינור פתוח תמיד למעבר אוו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טבעות והשרירים שבין הטבעות מבטיחים את גמישות הצינ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עובר האוויר ללא הפ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כשא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כופפים או מפנים את ראשנו לצד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נאדיות הריאה המרובות מגדילות מאוד א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טח הפנ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לחילוף הגזים בין האוויר שבריאות לבין ה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דפנות הד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וקפות ברשת של נימי 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אפשרות תנועה מהירה של הגזים בין הדם לבין האוויר שבחלל הנאד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32" w:right="0" w:hanging="0"/>
        <w:jc w:val="center"/>
        <w:rPr/>
      </w:pPr>
      <w:r>
        <w:rPr>
          <w:rStyle w:val="Main"/>
          <w:rFonts w:ascii="Arial" w:hAnsi="Arial"/>
          <w:b/>
          <w:b/>
          <w:bCs/>
          <w:sz w:val="36"/>
          <w:sz w:val="36"/>
          <w:szCs w:val="36"/>
          <w:rtl w:val="true"/>
        </w:rPr>
        <w:t>מערכת העיכול</w:t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>מיקום בגוף האדם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/>
          <w:sz w:val="28"/>
          <w:sz w:val="28"/>
          <w:szCs w:val="28"/>
          <w:rtl w:val="true"/>
        </w:rPr>
        <w:t>מהפה עד</w:t>
      </w: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/>
          <w:sz w:val="28"/>
          <w:sz w:val="28"/>
          <w:szCs w:val="28"/>
          <w:rtl w:val="true"/>
        </w:rPr>
        <w:t>פי הטבעת</w:t>
      </w:r>
      <w:r>
        <w:rPr>
          <w:rStyle w:val="Mai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/>
          <w:sz w:val="28"/>
          <w:sz w:val="28"/>
          <w:szCs w:val="28"/>
          <w:rtl w:val="true"/>
        </w:rPr>
        <w:t>חלקי המערכת הקיבה</w:t>
      </w:r>
      <w:r>
        <w:rPr>
          <w:rStyle w:val="Main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Main"/>
          <w:rFonts w:ascii="Arial" w:hAnsi="Arial"/>
          <w:sz w:val="28"/>
          <w:sz w:val="28"/>
          <w:szCs w:val="28"/>
          <w:rtl w:val="true"/>
        </w:rPr>
        <w:t>המעיים הכבד והלבלב נמצאים בחלל הבטן</w:t>
      </w:r>
      <w:r>
        <w:rPr>
          <w:rStyle w:val="Mai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2" w:right="0" w:hanging="0"/>
        <w:jc w:val="left"/>
        <w:rPr>
          <w:rStyle w:val="Main"/>
          <w:rFonts w:ascii="Arial" w:hAnsi="Arial" w:cs="Arial"/>
          <w:b/>
          <w:b/>
          <w:bCs/>
          <w:sz w:val="28"/>
          <w:szCs w:val="28"/>
        </w:rPr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פקידי המערכת 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פירוק המזון באמצעים מכאניים וכימ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על ידי אנזימ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ספיגת חומרי המזון ל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2" w:right="0" w:hanging="0"/>
        <w:jc w:val="left"/>
        <w:rPr>
          <w:rFonts w:ascii="Arial" w:hAnsi="Arial" w:cs="Arial"/>
          <w:sz w:val="28"/>
          <w:szCs w:val="28"/>
        </w:rPr>
      </w:pPr>
      <w:r>
        <w:rPr>
          <w:rStyle w:val="Mai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בנה המערכת </w:t>
      </w:r>
      <w:r>
        <w:rPr>
          <w:rStyle w:val="Main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ערכת העיכול בנויה מצינור ארוך שאורכו כ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ט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צינור מתחיל בפה  לשם המזון נכנ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סתיים בפי הטב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שם החומ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א עוכ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וצאים אל מחוץ לגוף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צינור העיכול כולל את האיבר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ש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יבה ומע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ל איבר הוא תח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ה מתרחש חלק מתהליך העיכ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זון נדחף לאורך צינור העיכול על ידי התכווצות והתרפות של השרירים המצויים בדפנות הצינ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2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מחוץ לצינור העיכול קיימות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לוט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כבד והלבלב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/>
          <w:sz w:val="28"/>
          <w:sz w:val="28"/>
          <w:szCs w:val="28"/>
          <w:rtl w:val="true"/>
        </w:rPr>
        <w:t>הבלוטות מפרישות מיצי עיכול שמכילים אנזימים שהם חומרים המפרקים את המזון למרכיבים קטנים ופשוטים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זהו פירו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עיכו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כי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בצורה כזו יכולים החומרים שהתקבלו מתהליך העיכול לעבור דרך קרומי התאים ולהיספג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ל ה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מחשה של תהליך העיכול באתר מעגל התזונ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מטח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science.cet.ac.il/science/energy/energy4.asp</w:t>
        </w:r>
      </w:hyperlink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יאור המסע של המזון מהכניסה לגוף ועד לקליטתו בתאי הגוף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science.cet.ac.il/science/energy/energy5.asp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1"/>
        <w:tabs>
          <w:tab w:val="clear" w:pos="720"/>
          <w:tab w:val="left" w:pos="3034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דע נוסף על מערכת העיכו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</w:r>
    </w:p>
    <w:p>
      <w:pPr>
        <w:pStyle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רכת העיכ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מערכת העיכול שני תפקיד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רוק המז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אמצעים מכניים וכימ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 ידי אנזימ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פיגת חומרי המזון ל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ערכת העיכול מורכ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ינור העיכ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כולל את 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ש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לוטות העיכ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לוטות הרו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בל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לוטות מפריש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צי עיכ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מכיל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זי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מרים המפרקים את המזון למרכיבים קטנים ופשוטים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יתנים לספיגה אל ה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בר בפה מתרחש פירוק ראשוני של המז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ניים חותכות וטוחנות את המזון לחתיכות קטנות יות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וק מכאני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וק מרטיב את המזון והאנזים המצוי בו מפרק את העמי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סוכ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במזון לסוכרים פשוטים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תוך המזון ולעיסתו מגדילים את שטח הפנים שלו כך שהאנזים שברוק יכול לפרק את העמילן בצורה יעילה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ושט הוא צינור שרירי המעביר את עיסת המזון מן הפה אל הקיבה ללא פירוק 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יבה ממשיך להתבצע הפירוק המכ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>ני על ידי פעולתם של שרירי הקיבה והפירוק הכימי של החלב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משך עובר המזון למעי הדק ושם מתבצעים תהליכים נוספים של פירוק כימי של חומרי המזון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הפחמ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ומנים והחלב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כיבים קטנים ופשו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ספגים לדם דרך דפנות תאי המע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צד מותאם מבנה מערכת העיכול לתפקוד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יניים והלשון מותאמים לחית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ישה וערבוב של המזון ב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שט השרירי מותאם לדחיפת המזון לק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יבה מותאמת על ידי השרירים לפרוק המכאני של המזון ועל ידי הבלוטות המפרישות בדופנותיה לפירוק כימי של המז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טח הפנים לספיגת חומרי המזון במעיים הוא גדול מאוד הודות לאורכו הרב של המעי הדק והודות לבליט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סי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ריג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דפנות המע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01"/>
        </w:tabs>
        <w:ind w:left="501" w:hanging="360"/>
      </w:pPr>
      <w:rPr>
        <w:rFonts w:ascii="Arial" w:hAnsi="Arial" w:eastAsia="Times New Roman"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Main">
    <w:name w:val="mai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qFormat/>
    <w:pPr>
      <w:spacing w:lineRule="auto" w:line="360" w:before="0" w:after="0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org/heart/lungs/respiration.swf" TargetMode="External"/><Relationship Id="rId3" Type="http://schemas.openxmlformats.org/officeDocument/2006/relationships/hyperlink" Target="http://science.cet.ac.il/science/energy/energy4.asp" TargetMode="External"/><Relationship Id="rId4" Type="http://schemas.openxmlformats.org/officeDocument/2006/relationships/hyperlink" Target="http://science.cet.ac.il/science/energy/energy5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3:00Z</dcterms:created>
  <dc:creator>Your User Name</dc:creator>
  <dc:description/>
  <cp:keywords/>
  <dc:language>en-US</dc:language>
  <cp:lastModifiedBy>Your User Name</cp:lastModifiedBy>
  <dcterms:modified xsi:type="dcterms:W3CDTF">2011-05-13T05:53:00Z</dcterms:modified>
  <cp:revision>2</cp:revision>
  <dc:subject/>
  <dc:title/>
</cp:coreProperties>
</file>