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פרק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מו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יר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למיד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ח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361" w:footer="964" w:bottom="1588"/>
          <w:pgNumType w:start="67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spacing w:lineRule="auto" w:line="360"/>
        <w:ind w:left="0" w:right="0" w:hanging="0"/>
        <w:jc w:val="left"/>
        <w:rPr>
          <w:rFonts w:cs="David"/>
          <w:w w:val="90"/>
          <w:sz w:val="36"/>
          <w:szCs w:val="36"/>
        </w:rPr>
      </w:pPr>
      <w:r>
        <w:rPr>
          <w:rFonts w:cs="David"/>
          <w:w w:val="90"/>
          <w:sz w:val="36"/>
          <w:sz w:val="36"/>
          <w:szCs w:val="36"/>
          <w:rtl w:val="true"/>
        </w:rPr>
        <w:t>מיקרואורגניזמים</w:t>
      </w:r>
    </w:p>
    <w:p>
      <w:pPr>
        <w:pStyle w:val="Normal"/>
        <w:spacing w:lineRule="atLeas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</w:p>
    <w:p>
      <w:pPr>
        <w:pStyle w:val="Normal"/>
        <w:spacing w:lineRule="atLeast" w: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בוא</w:t>
      </w:r>
    </w:p>
    <w:p>
      <w:pPr>
        <w:pStyle w:val="Normal"/>
        <w:spacing w:lineRule="atLeast" w:line="340"/>
        <w:jc w:val="both"/>
        <w:rPr/>
      </w:pP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קרואורגניז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רגניזמ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כ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ת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יקרואורגניז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צ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עי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סטמטי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ייד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טוזו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טר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וצ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ח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ן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וס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יומ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מ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צמח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עי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ולוגיה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ור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ח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מ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גי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הווירוסים</w:t>
      </w:r>
      <w:r>
        <w:rPr>
          <w:rFonts w:cs="David"/>
          <w:sz w:val="22"/>
          <w:szCs w:val="24"/>
          <w:rtl w:val="true"/>
        </w:rPr>
        <w:t xml:space="preserve">), </w:t>
      </w:r>
      <w:r>
        <w:rPr>
          <w:rFonts w:cs="David"/>
          <w:sz w:val="22"/>
          <w:sz w:val="22"/>
          <w:szCs w:val="24"/>
          <w:rtl w:val="true"/>
        </w:rPr>
        <w:t>ש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פק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יצ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ל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וש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חיים</w:t>
      </w:r>
      <w:r>
        <w:rPr>
          <w:rFonts w:cs="David"/>
          <w:sz w:val="22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4"/>
          <w:rtl w:val="true"/>
        </w:rPr>
        <w:t>מבח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טבוליז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לאחר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</w:t>
      </w:r>
      <w:r>
        <w:rPr>
          <w:rFonts w:cs="David"/>
          <w:sz w:val="22"/>
          <w:sz w:val="22"/>
          <w:szCs w:val="24"/>
          <w:rtl w:val="true"/>
        </w:rPr>
        <w:t>תג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ור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ח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ריונ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צ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לב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ע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ינוי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spacing w:lineRule="atLeast" w:line="340"/>
        <w:jc w:val="both"/>
        <w:rPr/>
      </w:pPr>
      <w:r>
        <w:rPr>
          <w:rFonts w:cs="David"/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מע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פו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כלכל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רחבו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ב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חר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ו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חקל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</w:t>
      </w:r>
      <w:r>
        <w:rPr>
          <w:rFonts w:cs="David"/>
          <w:sz w:val="22"/>
          <w:sz w:val="22"/>
          <w:szCs w:val="24"/>
          <w:rtl w:val="true"/>
        </w:rPr>
        <w:t>בתעש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ש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יש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יוטכנולוגי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תמ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יקרואורגניז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ייצ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הנד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נטית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spacing w:lineRule="atLeast" w:line="34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בהור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ד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יקרואורגניז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ח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ם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Heading5"/>
        <w:spacing w:lineRule="atLeast" w:line="300"/>
        <w:ind w:left="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ב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</w:p>
    <w:p>
      <w:pPr>
        <w:pStyle w:val="Normal"/>
        <w:spacing w:lineRule="atLeast" w:line="340"/>
        <w:jc w:val="both"/>
        <w:rPr/>
      </w:pPr>
      <w:r>
        <w:rPr>
          <w:rFonts w:cs="David"/>
          <w:sz w:val="22"/>
          <w:sz w:val="22"/>
          <w:szCs w:val="24"/>
          <w:rtl w:val="true"/>
        </w:rPr>
        <w:t>למיקרואורגניז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י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ש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ד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ע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בח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ד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צ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קו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שתת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צ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רקע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בתהל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וכימ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קרקע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במי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ביוספרה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יקרואורגניז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מ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מצ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עי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צ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נו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קי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ג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ח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ח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ומל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ימביוז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ינ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צ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בו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יסטמטיו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ח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ומל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בט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ח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אד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ב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בצמח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ב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רבגו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קרואורגניז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ב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קי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הלי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שות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א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א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בק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ייד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תקי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הל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טבול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יחודי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מאפ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חייד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ח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ב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קו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ב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יצו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יצ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ת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ל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למיקרואורגניז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רכ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י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ט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כו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טבולי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כו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נ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אוו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פ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רכ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רג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תרכ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אורגניו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יכו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נוצ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תהל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וטכנולוג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בפעו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י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ביבה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spacing w:lineRule="atLeast" w:line="340"/>
        <w:jc w:val="both"/>
        <w:rPr/>
      </w:pPr>
      <w:r>
        <w:rPr>
          <w:rFonts w:cs="David"/>
          <w:sz w:val="22"/>
          <w:sz w:val="22"/>
          <w:szCs w:val="24"/>
          <w:rtl w:val="true"/>
        </w:rPr>
        <w:t>לתכונותיהם המיוחדות של המיקרואורגניזמים ולמגוון יחסי הגומלין שהם מסוגלים לפתח יש משמעות רבה לחיי האד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rtl w:val="true"/>
        </w:rPr>
        <w:t>כגון הצורך לעבד מזון ולשמרו מפני ריק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 מחלות הנגרמות על ידי מיקרואורגניז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ן והטיפול 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מקביל להתפתחות הידע על אודות המחלות נצבר גם ידע רחב בנוגע למנגנוני ההגנה והחיסון באדם וביצורים </w:t>
      </w:r>
      <w:r>
        <w:rPr>
          <w:rtl w:val="true"/>
        </w:rPr>
        <w:t>אחרים</w:t>
      </w:r>
      <w:r>
        <w:rPr>
          <w:rtl w:val="true"/>
        </w:rPr>
        <w:t>.</w:t>
      </w:r>
    </w:p>
    <w:tbl>
      <w:tblPr>
        <w:bidiVisual w:val="true"/>
        <w:tblW w:w="87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6"/>
        <w:gridCol w:w="3661"/>
        <w:gridCol w:w="2535"/>
      </w:tblGrid>
      <w:tr>
        <w:trPr>
          <w:tblHeader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יד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קרואורגניז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תהליכ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רחש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נ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כ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קיי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צו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י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פעה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before="40" w:after="40"/>
              <w:ind w:left="284" w:right="0" w:hanging="284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ר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כני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נח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ושג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מיקרואורגניזמ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יצור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ורגניזמים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זעיר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אוד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קבוצו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סיסטמטיו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שונות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>.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רואורגניז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סטמט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וקריו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אוקרי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ד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טריו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י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וסי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טוזו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>
                <w:rFonts w:cs="David"/>
                <w:strike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קרואורגניז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קריוט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אוקריוט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>
                <w:rFonts w:cs="David"/>
                <w:color w:val="1F497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br/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Cs w:val="22"/>
              </w:rPr>
              <w:t>201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1F497D"/>
                <w:sz w:val="22"/>
                <w:szCs w:val="22"/>
              </w:rPr>
              <w:t>215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br/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ביולוגיה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Cs w:val="22"/>
              </w:rPr>
              <w:t>152-155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>
                <w:rFonts w:cs="David"/>
                <w:color w:val="1F497D"/>
                <w:sz w:val="22"/>
                <w:szCs w:val="22"/>
              </w:rPr>
            </w:pPr>
            <w:r>
              <w:rPr>
                <w:rFonts w:cs="David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בנה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רוסקופ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פרוקריוט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קדמו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אאוקריוט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אילן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תפתחו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חיים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>.</w:t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רי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דוסימביו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ס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אוקריוט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>
                <w:rFonts w:cs="David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1F497D"/>
                <w:sz w:val="22"/>
                <w:szCs w:val="22"/>
              </w:rPr>
              <w:t>203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color w:val="1F497D"/>
                <w:sz w:val="22"/>
                <w:szCs w:val="22"/>
              </w:rPr>
              <w:t>202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br/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ביולוגיה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Cs w:val="22"/>
              </w:rPr>
              <w:t>160-161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br/>
            </w:r>
            <w:hyperlink r:id="rId4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אנימציה</w:t>
              </w:r>
            </w:hyperlink>
            <w:r>
              <w:rPr>
                <w:rFonts w:cs="David"/>
                <w:color w:val="1F497D"/>
                <w:sz w:val="22"/>
                <w:szCs w:val="22"/>
                <w:rtl w:val="true"/>
              </w:rPr>
              <w:br/>
            </w:r>
            <w:hyperlink r:id="rId5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אנדוסימביוזה</w:t>
              </w:r>
            </w:hyperlink>
          </w:p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>
                <w:rFonts w:cs="David"/>
                <w:color w:val="1F497D"/>
                <w:sz w:val="22"/>
                <w:szCs w:val="22"/>
              </w:rPr>
            </w:pPr>
            <w:r>
              <w:rPr>
                <w:rFonts w:cs="David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ד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רי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רופלסט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טוכונד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ס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ט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DNA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נגיפ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קבוצה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ייחודי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של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טפילים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 xml:space="preserve">: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יש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ה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אפיינ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של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יצור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חי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בחינ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תורשה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אבולוציה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אין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ה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אפיינ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של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יצור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חי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בחינ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מטבוליזם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י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רבות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1F497D"/>
                <w:sz w:val="22"/>
                <w:szCs w:val="22"/>
              </w:rPr>
              <w:t>224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color w:val="1F497D"/>
                <w:sz w:val="22"/>
                <w:szCs w:val="22"/>
              </w:rPr>
              <w:t>225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color w:val="1F497D"/>
                <w:sz w:val="22"/>
                <w:szCs w:val="22"/>
              </w:rPr>
              <w:t>93-98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br/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ביולוגיה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Cs w:val="22"/>
              </w:rPr>
              <w:t>196-209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b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מצ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טרווירו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יקרואורגניזמ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כמו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כל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יצור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חי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זקוק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חומר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לאנרגיה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מתקיימ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ה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כל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תהליכ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מאפיינ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תאים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8" w:leader="none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רואורגניז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ר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ר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כ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צ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ע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צן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878" w:leader="none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1F497D"/>
                <w:sz w:val="22"/>
                <w:szCs w:val="22"/>
              </w:rPr>
              <w:t>206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color w:val="1F497D"/>
                <w:sz w:val="22"/>
                <w:szCs w:val="22"/>
              </w:rPr>
              <w:t>208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br/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ביולוגיה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Cs w:val="22"/>
              </w:rPr>
              <w:t>170-174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טרו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טואוטוטרו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ואוטוטרו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וטרו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ויר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בי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ויר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ארובי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פי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יס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מיקרואורגניזמ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תרחש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תהליכ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טבולי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ייחודיים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יש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קשר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ין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מטבוליז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ייחודי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בין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סביב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חי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שלה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יכולת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חיו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לשרוד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סביבו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חי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קיצוניו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אוד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ול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חוד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קרואורגניזמ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ביולוגיה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Cs w:val="22"/>
              </w:rPr>
              <w:t>170-174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ד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ו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נ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מפרט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מק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קיינוס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כו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כ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ביולוגיה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Cs w:val="22"/>
              </w:rPr>
              <w:t>170-174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br/>
            </w:r>
            <w:hyperlink r:id="rId6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עמידות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לטמפרטורות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גבוהות</w:t>
              </w:r>
            </w:hyperlink>
          </w:p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hyperlink r:id="rId7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עמידות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למלח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br/>
            </w:r>
            <w:hyperlink r:id="rId8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יים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בים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מוות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צט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צ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צ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ה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חוד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חקר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תהליכי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חי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מיקרואורגניזמ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יווה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סיס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תגליו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חשובו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רבו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מדע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להבנ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תהליכ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יוכימי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גנטיים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זא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גלל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פשרויו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מחקר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אחידו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רמ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תהליכ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ביוכימי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בצופן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גנטי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של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עול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חי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284" w:right="0" w:hanging="284"/>
              <w:jc w:val="left"/>
              <w:rPr>
                <w:rFonts w:cs="David"/>
                <w:strike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יד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לו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כימ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strike/>
                <w:sz w:val="22"/>
                <w:szCs w:val="22"/>
                <w:rtl w:val="true"/>
              </w:rPr>
              <w:b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רי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י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א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1F497D"/>
                <w:sz w:val="22"/>
                <w:szCs w:val="22"/>
              </w:rPr>
              <w:t>219-223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ק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ט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נו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צ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ר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מידומו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טוסינת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ט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פר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ט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before="60" w:after="40"/>
              <w:jc w:val="left"/>
              <w:rPr>
                <w:rFonts w:cs="David"/>
                <w:color w:val="1F497D"/>
                <w:sz w:val="22"/>
                <w:szCs w:val="22"/>
              </w:rPr>
            </w:pP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גנטיקה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Cs w:val="22"/>
              </w:rPr>
              <w:t>170-17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כמו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צל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כל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יצור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אחרים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משך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קיו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מין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של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יקרואורגניזמ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ותנה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רבייה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ידק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ד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צ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p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מפרט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ו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ד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ד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דו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br/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ביולוגיה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1F497D"/>
                <w:sz w:val="22"/>
                <w:szCs w:val="22"/>
              </w:rPr>
              <w:t>162-169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284" w:right="0" w:hanging="284"/>
              <w:jc w:val="left"/>
              <w:rPr>
                <w:rFonts w:cs="David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ורמי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color w:val="1F497D"/>
                <w:sz w:val="22"/>
                <w:szCs w:val="22"/>
              </w:rPr>
              <w:t>210-21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י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  <w:br/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ורמי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1F497D"/>
                <w:sz w:val="22"/>
                <w:szCs w:val="22"/>
              </w:rPr>
              <w:t>224-22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אוקריוט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ד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סמוד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ר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ורמי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color w:val="1F497D"/>
                <w:sz w:val="22"/>
                <w:szCs w:val="22"/>
              </w:rPr>
              <w:t>2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דב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נסדוק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נספורמ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זוגני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ג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דוספ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יוגצי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וי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וי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ומבינצ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טר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רי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ח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ביולוגיה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1F497D"/>
                <w:sz w:val="22"/>
                <w:szCs w:val="22"/>
              </w:rPr>
              <w:t>159-16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צ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ג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רו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טי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6"/>
        <w:gridCol w:w="3661"/>
        <w:gridCol w:w="2535"/>
      </w:tblGrid>
      <w:tr>
        <w:trPr>
          <w:tblHeader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עי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פעה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before="40" w:after="40"/>
              <w:ind w:left="284" w:right="0" w:hanging="284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ר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כני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נח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ושג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מיקרואורגניזמ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תפקיד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רכזי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ייחודי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מיחזור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חומר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טבע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>.</w:t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284" w:right="0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חמן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נק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ביולוגיה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1F497D"/>
                <w:sz w:val="22"/>
                <w:szCs w:val="22"/>
              </w:rPr>
              <w:t>175-1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יטרי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ג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ג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דק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טריפיק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ד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ק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ע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קן</w:t>
            </w:r>
            <w:r>
              <w:rPr>
                <w:rFonts w:cs="David"/>
                <w:sz w:val="22"/>
                <w:szCs w:val="22"/>
                <w:rtl w:val="true"/>
              </w:rPr>
              <w:t>)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ק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טריפיקצ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קון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ע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ק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3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יקרואורגניזמ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רב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תקיימ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על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יצור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חר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בתוכם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מקיימ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ית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יחסי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גומלין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חלק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ה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ועילים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חלק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ה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זיק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גורמ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חלות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>.</w:t>
            </w:r>
          </w:p>
          <w:p>
            <w:pPr>
              <w:pStyle w:val="Heading4"/>
              <w:spacing w:before="280" w:after="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Cs w:val="false"/>
                <w:szCs w:val="22"/>
                <w:rtl w:val="true"/>
              </w:rPr>
            </w:r>
          </w:p>
          <w:p>
            <w:pPr>
              <w:pStyle w:val="Heading4"/>
              <w:spacing w:before="40" w:after="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Cs w:val="false"/>
                <w:szCs w:val="22"/>
                <w:rtl w:val="true"/>
              </w:rPr>
            </w:r>
          </w:p>
          <w:p>
            <w:pPr>
              <w:pStyle w:val="Heading4"/>
              <w:spacing w:before="40" w:after="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Cs w:val="false"/>
                <w:szCs w:val="22"/>
                <w:rtl w:val="true"/>
              </w:rPr>
            </w:r>
          </w:p>
          <w:p>
            <w:pPr>
              <w:pStyle w:val="Heading4"/>
              <w:spacing w:before="40" w:after="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Cs w:val="false"/>
                <w:szCs w:val="22"/>
                <w:rtl w:val="true"/>
              </w:rPr>
            </w:r>
          </w:p>
          <w:p>
            <w:pPr>
              <w:pStyle w:val="Heading4"/>
              <w:spacing w:before="40" w:after="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Cs w:val="false"/>
                <w:szCs w:val="22"/>
                <w:rtl w:val="true"/>
              </w:rPr>
            </w:r>
          </w:p>
          <w:p>
            <w:pPr>
              <w:pStyle w:val="Heading4"/>
              <w:spacing w:before="40" w:after="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Cs w:val="false"/>
                <w:szCs w:val="22"/>
                <w:rtl w:val="true"/>
              </w:rPr>
            </w:r>
          </w:p>
          <w:p>
            <w:pPr>
              <w:pStyle w:val="Heading4"/>
              <w:spacing w:before="40" w:after="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Cs w:val="false"/>
                <w:szCs w:val="22"/>
                <w:rtl w:val="true"/>
              </w:rPr>
            </w:r>
          </w:p>
          <w:p>
            <w:pPr>
              <w:pStyle w:val="Heading4"/>
              <w:spacing w:before="40" w:after="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Cs w:val="false"/>
                <w:szCs w:val="22"/>
                <w:rtl w:val="true"/>
              </w:rPr>
            </w:r>
          </w:p>
          <w:p>
            <w:pPr>
              <w:pStyle w:val="Heading4"/>
              <w:spacing w:before="40" w:after="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Cs w:val="false"/>
                <w:szCs w:val="22"/>
                <w:rtl w:val="true"/>
              </w:rPr>
            </w:r>
          </w:p>
          <w:p>
            <w:pPr>
              <w:pStyle w:val="Heading4"/>
              <w:spacing w:before="40" w:after="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Cs w:val="false"/>
                <w:szCs w:val="22"/>
                <w:rtl w:val="true"/>
              </w:rPr>
            </w:r>
          </w:p>
          <w:p>
            <w:pPr>
              <w:pStyle w:val="Heading4"/>
              <w:spacing w:before="40" w:after="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מל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רואורגניז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רואורגניז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ר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רואורגניז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ורמי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Cs w:val="22"/>
              </w:rPr>
              <w:t>215</w:t>
            </w:r>
            <w:r>
              <w:rPr>
                <w:rFonts w:cs="David"/>
                <w:sz w:val="22"/>
                <w:szCs w:val="22"/>
                <w:rtl w:val="true"/>
              </w:rPr>
              <w:br/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ביולוגיה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1F497D"/>
                <w:sz w:val="22"/>
                <w:szCs w:val="22"/>
              </w:rPr>
              <w:t>186-19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284" w:right="0" w:hanging="284"/>
              <w:jc w:val="left"/>
              <w:rPr>
                <w:rFonts w:cs="David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גר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568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י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וסים</w:t>
            </w:r>
            <w:r>
              <w:rPr>
                <w:rFonts w:cs="David"/>
                <w:sz w:val="22"/>
                <w:szCs w:val="22"/>
                <w:rtl w:val="true"/>
              </w:rPr>
              <w:t>)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ד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ה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עבו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ו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מ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הב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גבנ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568" w:right="0" w:hanging="284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דק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תרק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מ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פ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גר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בקטריו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568" w:right="0" w:hanging="284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פי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568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מ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hyperlink r:id="rId9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קימחון</w:t>
              </w:r>
            </w:hyperlink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hyperlink r:id="rId10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ילדון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568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ביולוגיה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1F497D"/>
                <w:sz w:val="22"/>
                <w:szCs w:val="22"/>
              </w:rPr>
              <w:t>182-19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57" w:leader="none"/>
              </w:tabs>
              <w:ind w:left="568" w:right="0" w:hanging="284"/>
              <w:jc w:val="left"/>
              <w:rPr>
                <w:rFonts w:cs="David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מצגת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פטריות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קטריופ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טמי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ז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פ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רי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ביו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ניתן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מנוע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חלו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נגרמו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על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ידי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יקרואורגניזמ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אד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בבעלי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חי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לטפל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מחלו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עזר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תרופו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טבעיו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תרופו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עשי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ידי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דם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>.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  <w:tab w:val="left" w:pos="3257" w:leader="none"/>
              </w:tabs>
              <w:ind w:left="298" w:right="0" w:hanging="298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נגנ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ד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ג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פי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י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br/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ביולוגיה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91-195</w:t>
            </w:r>
            <w:r>
              <w:rPr>
                <w:rFonts w:cs="David"/>
                <w:sz w:val="22"/>
                <w:szCs w:val="22"/>
                <w:rtl w:val="true"/>
              </w:rPr>
              <w:br/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ורמי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Cs w:val="22"/>
              </w:rPr>
              <w:t>231-23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  <w:tab w:val="left" w:pos="3257" w:leader="none"/>
              </w:tabs>
              <w:ind w:left="298" w:right="0" w:hanging="298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לב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  <w:tab w:val="left" w:pos="3257" w:leader="none"/>
              </w:tabs>
              <w:ind w:left="298" w:right="0" w:hanging="29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Cs w:val="22"/>
                <w:rtl w:val="true"/>
              </w:rPr>
              <w:t>חומר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הדבר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תכונות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רעילות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ברירנו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פגיע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במזיק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),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נזק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עודפים</w:t>
            </w:r>
            <w:r>
              <w:rPr>
                <w:b w:val="false"/>
                <w:bCs w:val="false"/>
                <w:szCs w:val="22"/>
                <w:rtl w:val="true"/>
              </w:rPr>
              <w:t>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פ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נ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ציל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טיביו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טיביוט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נת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יד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מינג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346" w:hRule="atLeast"/>
        </w:trPr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שט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גר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רואורגניז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מ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קרואורגניז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298" w:leader="none"/>
                <w:tab w:val="left" w:pos="3257" w:leader="none"/>
              </w:tabs>
              <w:snapToGrid w:val="false"/>
              <w:spacing w:lineRule="auto" w:line="240"/>
              <w:ind w:left="298" w:right="0" w:hanging="298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ק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ב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  <w:tab w:val="left" w:pos="3257" w:leader="none"/>
              </w:tabs>
              <w:ind w:left="298" w:right="0" w:hanging="298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ני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  <w:tab w:val="left" w:pos="3257" w:leader="none"/>
              </w:tabs>
              <w:ind w:left="298" w:right="0" w:hanging="298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ט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ק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חיידק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פטריו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מתרב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מזון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גורמ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קלקולו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יש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צורך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שמר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מזון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>.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before="40" w:after="40"/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מ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spacing w:before="40" w:after="40"/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קפ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ב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ט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ל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וכ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אד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שתמש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מיקרואורגניזמים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רפואה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תעשייה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בחקלאות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>.</w:t>
            </w:r>
          </w:p>
          <w:p>
            <w:pPr>
              <w:pStyle w:val="Footer"/>
              <w:spacing w:before="40" w:after="4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before="40" w:after="40"/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צ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צ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יס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1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צ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כימיקל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צ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מ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ד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ד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ט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סול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מ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ילה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  <w:br/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תורשה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Cs w:val="22"/>
              </w:rPr>
              <w:t>270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t xml:space="preserve"> - </w:t>
            </w:r>
            <w:r>
              <w:rPr>
                <w:rFonts w:cs="David"/>
                <w:color w:val="1F497D"/>
                <w:sz w:val="22"/>
                <w:szCs w:val="22"/>
              </w:rPr>
              <w:t>276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צט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צ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טיביו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צילין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before="60" w:after="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ביולוגיה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br/>
            </w:r>
            <w:r>
              <w:rPr>
                <w:rFonts w:cs="David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1F497D"/>
                <w:sz w:val="22"/>
                <w:szCs w:val="22"/>
              </w:rPr>
              <w:t>191-195</w:t>
            </w:r>
          </w:p>
          <w:p>
            <w:pPr>
              <w:pStyle w:val="Normal"/>
              <w:spacing w:before="60" w:after="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ל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רואורגניז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ו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ד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ט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פצ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דק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לו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דברה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מיקרוביאלית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ש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ק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ידק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זוב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ק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לי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8" w:leader="none"/>
                <w:tab w:val="left" w:pos="3257" w:leader="none"/>
              </w:tabs>
              <w:ind w:left="298" w:right="0" w:hanging="28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ג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חז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ל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יה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ביולוגיה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br/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Cs w:val="22"/>
              </w:rPr>
              <w:t>182-183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8" w:leader="none"/>
                <w:tab w:val="left" w:pos="3257" w:leader="none"/>
              </w:tabs>
              <w:ind w:left="298" w:right="0" w:hanging="283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קני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מ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י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ד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לו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Bt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מ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ון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מ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נדס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נסג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ל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40"/>
              <w:jc w:val="left"/>
              <w:rPr>
                <w:rFonts w:cs="David"/>
                <w:color w:val="1F497D"/>
                <w:sz w:val="22"/>
                <w:szCs w:val="22"/>
              </w:rPr>
            </w:pP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תורשה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Cs w:val="22"/>
              </w:rPr>
              <w:t>277</w:t>
            </w:r>
            <w:r>
              <w:rPr>
                <w:rFonts w:cs="David"/>
                <w:color w:val="1F497D"/>
                <w:sz w:val="22"/>
                <w:szCs w:val="22"/>
                <w:rtl w:val="true"/>
              </w:rPr>
              <w:t xml:space="preserve"> - </w:t>
            </w:r>
            <w:r>
              <w:rPr>
                <w:rFonts w:cs="David"/>
                <w:color w:val="1F497D"/>
                <w:sz w:val="22"/>
                <w:szCs w:val="22"/>
              </w:rPr>
              <w:t>281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color w:val="1F497D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צ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כי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וגד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ביוטכנולוגיה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עורר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דילמו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תיו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שיש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ת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עליהן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ת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דעת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before="40" w:after="40"/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ד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טורים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spacing w:before="40" w:after="40"/>
              <w:ind w:left="284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כ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נדס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נסגני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סמ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br/>
            </w:r>
            <w:r>
              <w:rPr>
                <w:rFonts w:cs="David"/>
                <w:color w:val="1F497D"/>
                <w:sz w:val="22"/>
                <w:sz w:val="22"/>
                <w:szCs w:val="22"/>
                <w:rtl w:val="true"/>
              </w:rPr>
              <w:t>תורשה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1F497D"/>
                <w:sz w:val="22"/>
                <w:szCs w:val="22"/>
              </w:rPr>
              <w:t>272-274</w:t>
            </w:r>
          </w:p>
          <w:p>
            <w:pPr>
              <w:pStyle w:val="Normal"/>
              <w:spacing w:before="6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sectPr>
          <w:type w:val="continuous"/>
          <w:pgSz w:w="11906" w:h="16838"/>
          <w:pgMar w:left="1531" w:right="1531" w:gutter="0" w:header="0" w:top="1361" w:footer="964" w:bottom="158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531" w:right="1531" w:gutter="0" w:header="0" w:top="1361" w:footer="964" w:bottom="1588"/>
          <w:formProt w:val="false"/>
          <w:textDirection w:val="lrTb"/>
          <w:bidi/>
          <w:bidi/>
          <w:rtlGutter/>
          <w:docGrid w:type="default" w:linePitch="360" w:charSpace="0"/>
        </w:sectPr>
        <w:pStyle w:val="20"/>
        <w:numPr>
          <w:ilvl w:val="0"/>
          <w:numId w:val="0"/>
        </w:numPr>
        <w:spacing w:before="0" w:after="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20"/>
        <w:spacing w:before="0" w:after="60"/>
        <w:jc w:val="both"/>
        <w:rPr>
          <w:rFonts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  <w:rtl w:val="true"/>
        </w:rPr>
        <w:t xml:space="preserve"> 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531" w:right="1531" w:gutter="0" w:header="0" w:top="1361" w:footer="964" w:bottom="1588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531" w:right="1531" w:gutter="0" w:header="0" w:top="1361" w:footer="964" w:bottom="158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Guttman Yad"/>
        <w:b/>
        <w:b/>
        <w:bCs/>
        <w:sz w:val="18"/>
        <w:szCs w:val="18"/>
      </w:rPr>
    </w:pPr>
    <w:r>
      <w:rPr>
        <w:rFonts w:cs="Guttman Yad"/>
        <w:b/>
        <w:b/>
        <w:bCs/>
        <w:sz w:val="18"/>
        <w:sz w:val="18"/>
        <w:szCs w:val="18"/>
        <w:rtl w:val="true"/>
      </w:rPr>
      <w:t>רביי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t>7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Guttman Yad"/>
        <w:szCs w:val="18"/>
        <w:rtl w:val="true"/>
      </w:rPr>
      <w:tab/>
      <w:tab/>
    </w:r>
    <w:r>
      <w:rPr>
        <w:rFonts w:cs="Guttman Yad"/>
        <w:b/>
        <w:b/>
        <w:bCs/>
        <w:sz w:val="18"/>
        <w:sz w:val="18"/>
        <w:szCs w:val="18"/>
        <w:rtl w:val="true"/>
      </w:rPr>
      <w:t>רביי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t>7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18"/>
        <w:szCs w:val="18"/>
      </w:rPr>
    </w:pPr>
    <w:r>
      <w:rPr>
        <w:rFonts w:cs="Guttman Yad"/>
        <w:b/>
        <w:b/>
        <w:bCs/>
        <w:sz w:val="18"/>
        <w:sz w:val="18"/>
        <w:szCs w:val="18"/>
        <w:rtl w:val="true"/>
      </w:rPr>
      <w:t>אבולוציה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Yad"/>
        <w:b/>
        <w:b/>
        <w:bCs/>
        <w:sz w:val="18"/>
        <w:sz w:val="18"/>
        <w:szCs w:val="18"/>
        <w:rtl w:val="true"/>
      </w:rPr>
      <w:t>וטיפוח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David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66" w:leader="none"/>
        <w:tab w:val="right" w:pos="8732" w:leader="none"/>
      </w:tabs>
      <w:jc w:val="right"/>
      <w:rPr/>
    </w:pPr>
    <w:r>
      <w:rPr>
        <w:rFonts w:cs="Guttman Yad"/>
        <w:szCs w:val="18"/>
        <w:rtl w:val="true"/>
      </w:rPr>
      <w:tab/>
      <w:tab/>
    </w:r>
    <w:r>
      <w:rPr>
        <w:rFonts w:cs="Guttman Yad"/>
        <w:b/>
        <w:b/>
        <w:bCs/>
        <w:sz w:val="18"/>
        <w:sz w:val="18"/>
        <w:szCs w:val="18"/>
        <w:rtl w:val="true"/>
      </w:rPr>
      <w:t>אבולוציה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Yad"/>
        <w:b/>
        <w:b/>
        <w:bCs/>
        <w:sz w:val="18"/>
        <w:sz w:val="18"/>
        <w:szCs w:val="18"/>
        <w:rtl w:val="true"/>
      </w:rPr>
      <w:t>וטיפוח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02"/>
        </w:tabs>
        <w:ind w:left="98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David"/>
      <w:b/>
      <w:bCs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כניסת טבלה Char"/>
    <w:qFormat/>
    <w:rPr>
      <w:rFonts w:cs="David"/>
      <w:sz w:val="22"/>
      <w:szCs w:val="22"/>
      <w:lang w:val="en-US" w:bidi="he-IL"/>
    </w:rPr>
  </w:style>
  <w:style w:type="character" w:styleId="20Char">
    <w:name w:val="כותרת 20 Char"/>
    <w:qFormat/>
    <w:rPr>
      <w:rFonts w:cs="David"/>
      <w:b/>
      <w:bCs/>
      <w:w w:val="90"/>
      <w:sz w:val="40"/>
      <w:szCs w:val="40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0">
    <w:name w:val="כותרת 20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w w:val="90"/>
      <w:sz w:val="40"/>
      <w:szCs w:val="40"/>
    </w:rPr>
  </w:style>
  <w:style w:type="paragraph" w:styleId="StyleHeading7Complex16ptJustifiedCharacterscale90">
    <w:name w:val="Style Heading 7 + (Complex) 16 pt Justified Character scale: 90%"/>
    <w:basedOn w:val="Heading7"/>
    <w:qFormat/>
    <w:pPr>
      <w:numPr>
        <w:ilvl w:val="0"/>
        <w:numId w:val="0"/>
      </w:numPr>
      <w:ind w:left="0" w:right="0" w:hanging="0"/>
      <w:jc w:val="both"/>
      <w:outlineLvl w:val="9"/>
    </w:pPr>
    <w:rPr>
      <w:w w:val="90"/>
      <w:szCs w:val="36"/>
    </w:rPr>
  </w:style>
  <w:style w:type="paragraph" w:styleId="Style7">
    <w:name w:val="כניסת טבלה"/>
    <w:basedOn w:val="Normal"/>
    <w:qFormat/>
    <w:pPr>
      <w:numPr>
        <w:ilvl w:val="0"/>
        <w:numId w:val="2"/>
      </w:numPr>
      <w:spacing w:lineRule="exact" w:line="220" w:before="40" w:after="40"/>
      <w:ind w:left="985" w:right="985" w:hanging="0"/>
      <w:jc w:val="left"/>
    </w:pPr>
    <w:rPr>
      <w:rFonts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umanasinc.com/webcontent/animations/content/organelles.html" TargetMode="External"/><Relationship Id="rId5" Type="http://schemas.openxmlformats.org/officeDocument/2006/relationships/hyperlink" Target="http://he.wikipedia.org/wiki/&#1488;&#1504;&#1491;&#1493;&#1505;&#1497;&#1502;&#1489;&#1497;&#1493;&#1494;&#1492;" TargetMode="External"/><Relationship Id="rId6" Type="http://schemas.openxmlformats.org/officeDocument/2006/relationships/hyperlink" Target="http://www.amalnet.k12.il/micro/micro2.asp?num=mic00259_2" TargetMode="External"/><Relationship Id="rId7" Type="http://schemas.openxmlformats.org/officeDocument/2006/relationships/hyperlink" Target="http://www.amalnet.k12.il/micro/micro2.asp?num=mic00259_4" TargetMode="External"/><Relationship Id="rId8" Type="http://schemas.openxmlformats.org/officeDocument/2006/relationships/hyperlink" Target="http://telem.openu.ac.il/courses/c20237/deadsea-g.htm" TargetMode="External"/><Relationship Id="rId9" Type="http://schemas.openxmlformats.org/officeDocument/2006/relationships/hyperlink" Target="http://www.edugal.org.il/hokrim/organism/or050.htm" TargetMode="External"/><Relationship Id="rId10" Type="http://schemas.openxmlformats.org/officeDocument/2006/relationships/hyperlink" Target="http://www.hadarnoy.co.il/?CategoryID=205&amp;ArticleID=853" TargetMode="External"/><Relationship Id="rId11" Type="http://schemas.openxmlformats.org/officeDocument/2006/relationships/hyperlink" Target="http://www.orianit2.edu-negev.gov.il/tregerbs/files/&#1506;&#1508;&#1512;&#1492; &#1491;&#1493;&#1491;/&#1502;&#1497;&#1511;&#1512;&#1493;&#1489;&#1497;&#1493;&#1500;&#1493;&#1490;&#1497;&#1492;/&#1508;&#1496;&#1512;&#1497;&#1493;&#1514;.ppt" TargetMode="External"/><Relationship Id="rId12" Type="http://schemas.openxmlformats.org/officeDocument/2006/relationships/hyperlink" Target="http://cms.education.gov.il/NR/rdonlyres/EC133C4D-E45E-430D-9F37-3290197C526F/138017/resource8.ppt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50:00Z</dcterms:created>
  <dc:creator>SCORPIO</dc:creator>
  <dc:description/>
  <cp:keywords/>
  <dc:language>en-US</dc:language>
  <cp:lastModifiedBy>Daphna</cp:lastModifiedBy>
  <cp:lastPrinted>2007-10-08T14:39:00Z</cp:lastPrinted>
  <dcterms:modified xsi:type="dcterms:W3CDTF">2012-02-26T13:36:00Z</dcterms:modified>
  <cp:revision>20</cp:revision>
  <dc:subject/>
  <dc:title>ה</dc:title>
</cp:coreProperties>
</file>