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גרסה סופית ללא סימונים</w:t>
      </w:r>
    </w:p>
    <w:p>
      <w:pPr>
        <w:pStyle w:val="20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מבוא לביולוגיה של האדם </w:t>
      </w:r>
      <w:r>
        <w:rPr>
          <w:rFonts w:cs="Arial" w:ascii="Arial" w:hAnsi="Arial"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בהדגשת ההומאוסטזיס</w:t>
      </w:r>
      <w:r>
        <w:rPr>
          <w:rFonts w:cs="Arial" w:ascii="Arial" w:hAnsi="Arial"/>
          <w:color w:val="800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בלת רעי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כ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נחים ומושגים</w:t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8"/>
        <w:gridCol w:w="42"/>
        <w:gridCol w:w="3289"/>
        <w:gridCol w:w="23"/>
        <w:gridCol w:w="2710"/>
      </w:tblGrid>
      <w:tr>
        <w:trPr>
          <w:tblHeader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רעיון 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תופעה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ind w:left="0" w:righ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פרט תכני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נחים ומושגים נוספים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דם הוא יצור 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מופרד מן הסביבה ומקיים עמה יחסי גומל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שומר על סביבה פנימית יצ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סביבה הפנימית של גוף האדם נשמרת יציבה בתחומים מסוימ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מאוסטז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ור ורקמות החיפוי הם הגבולות בין פנים לח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30" w:before="40" w:after="40"/>
              <w:ind w:left="284" w:right="0" w:hanging="284"/>
              <w:jc w:val="left"/>
              <w:rPr>
                <w:rFonts w:ascii="Arial" w:hAnsi="Arial" w:cs="Arial"/>
                <w:b/>
                <w:b/>
                <w:bCs/>
                <w:color w:val="F622FB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סי הגומלין בין גוף האדם ובין סביבתו כול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יטת חומרים ואנרג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יטת מיד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שת חומרים ופליטת חום תוך הדגשת העיקרון של יחס שטח פנים לנפ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וונה לא פורטו המונחים בסעיף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ונחים שבמפרט התכנים מייצגים את רמת ההעמקה הנדרש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כאן חשוב להדגיש את התפקוד והמבנה של האדם כמייצג יצו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גניז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ף האדם בנוי מת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ק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ברים ומערכות אי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284" w:right="0" w:hanging="28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ף האדם בנוי מערכות של אי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אפשרות לגוף לפעול כיישות אח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ות המער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ודן העיקרי ומקו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כ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מ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לוף גז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ב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קשור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בים והורמ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נועה ורב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פקוד הכולל של הגוף מותנה בתיאום ובוויסות כל הפעילויות המתרחשות ב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יאום והוויסות של פעולת המערכות בגוף האדם מתבצעים באמצעות תקשורת בין המער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בה משתתפים מערכת ההוב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עצבים וההורמ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ילוף חומ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בול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פיין יצורים 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כל יצור ח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קוק לחומרים לבניית הגוף ולהפקת אנרג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הליכים של חילוף חומ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בול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אי גופו מתבצעים בסיוע של אנזימ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P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רגיית 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רגיה כימ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מה תא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לא פירוט התהליכ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ערכות השונות בגוף מאפשרות קיומם של תהליכים פיזיולוג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רכות בגוף לקליטת חומר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עיבוד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ובלת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להפרשתם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rtl w:val="true"/>
              </w:rPr>
              <w:footnoteReference w:customMarkFollows="1" w:id="2"/>
              <w:t>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19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זון כמקור החומרים לבנייה ולהפקת אנרג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כול המזון וספיגתו אל מערכת ה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בלתו לת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לוק מזון שלא עוכ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ז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טמ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ב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נר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חמי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ומנ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30" w:before="40" w:after="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רכת עיכו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זימי עיכ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לא פירו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י ג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י ד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יג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ירוק כימ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ירוק מכ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ו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spacing w:lineRule="exact" w:line="230" w:before="40" w:after="40"/>
              <w:ind w:left="218" w:right="0" w:hanging="21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יטת חמצן והובלתו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ובלת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ם ופליטת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רכת נשימ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הח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וגלוב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לוף גז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אדיות הרי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רע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נה נש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צב נש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אי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spacing w:lineRule="exact" w:line="230" w:before="40" w:after="40"/>
              <w:ind w:left="218" w:right="0" w:hanging="21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הוב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זרימה ותיווך המקשרת בין מערכות שו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30" w:before="40" w:after="40"/>
              <w:ind w:left="218" w:righ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ב – מבנה ותפ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30" w:before="40" w:after="40"/>
              <w:ind w:left="218" w:righ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רכת הובל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ז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וגלוב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ר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סיות 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חיות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י דם כליל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ח עצ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זור דם גד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זור דם ק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וזל הד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פלס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ר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 דם אד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 דם לב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01" w:leader="none"/>
              </w:tabs>
              <w:spacing w:lineRule="exact" w:line="230" w:before="40" w:after="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שת עודפים ותוצרי פירוק שהם פסול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רכת הפרש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יגה חוז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פוחית 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תנ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וף מערך הגנה המסייע לשמירת ההומאוסטזיס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40" w:after="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גוף י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נגנוני הג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ונעים פגיעה של גורם זר ומסייעים להחזיר את הגוף למצבו התק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 זר או אורגניזם ז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ודר לתוך הסביבה הפנימ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ל לגרום לשיבושים שונים הבאים לידי ביטוי במח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רכת הג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ת אי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כרון חיס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ס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סון פע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סון סב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גד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גוציט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ם בלע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רישת 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כ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גובה ייחוד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גובה לא ייחוד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יטת מיד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בודו ותגובה עליו מאפיינים יצור ח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30" w:before="40" w:after="4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ות העצבים וההורמונים משתתפות בקליטת מיד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בודו ותגובה עליו ומאפשרות שמירה על ההומיאוסטז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40" w:after="40"/>
              <w:ind w:left="57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רכות קליטת אותות ומיד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יבודם ותגובה עליה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דם קולט גירויים ואותות מהסביבה החיצונית והפנימ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מצעות איברי חושים ותאי חו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בד אותם ומגיב עליהם תוך תיאום בין המערכות והאיברים ה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40" w:after="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אי העצ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יר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נה ותיפ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ירוי עצבי עובר בתא עצב כא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מ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סינפסה כאות כימ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40" w:after="40"/>
              <w:ind w:left="284" w:right="0" w:hanging="28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40" w:after="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רכת העצב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עבדת את המידע ומגיבה עליו באמצעות שרירים ובלוט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צב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רכת עצבים אוטונומ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סייעת להומיאוסטז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כ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ירוטרנסמיט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נפ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פלק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40" w:after="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ערכת הפרשה פנימי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וסתת מערכות שונות באמצעות הורמ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רמו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דרנל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בר מט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סול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וטות הפרשה פנימ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ב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ל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ומו של הומיאוסטזיס בגוף האדם מושג בעזרת מנגנוני בקרה ומשו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ביאים לפעולה משולבת ומתואמת של מערכות שו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גמאות לביטוי של הומאוסטזיס תקין ולהפרתו</w:t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קרונות של  ויסות ובקרה באמצעות מנגנוני משוב יבואו לידי ביטוי בדוגמאות שבהן יודגש הקשר של המערכות השונות למערכת ההוב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ו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ערכת העצבים ולמערכות הורמונ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תן וטמפרטורת הגוף משמשות אמצעי לאבחון מצב ההומיאוסטזיס בג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וב שלי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40"/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סות טמפרטורת הגוף – מנגנונים פיזיולוגיים ומנגנונים התנהגו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40"/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יסות זרימת הדם  אל הרקמות בזמן מאמץ ובמנוח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נדרש מנגנ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י דם היקפ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טר כלי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י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40"/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סות מאזן המים בגוף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ייבש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זן מים תק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ח השתן וריכוז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ADH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40"/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סות רמת הסוכר בדם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סול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וקו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יקו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ב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40"/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סות קצב הל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דרנל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פ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ח פע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צב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צב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וקת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יות האדם לבריאותו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40" w:after="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זונה נב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מנעות מעי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צריכת אלכוהול  וס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40" w:after="4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3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אטה דלת אנרג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עות אכ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מכ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w w:val="90"/>
          <w:sz w:val="32"/>
          <w:szCs w:val="32"/>
        </w:rPr>
      </w:pPr>
      <w:r>
        <w:rPr>
          <w:rFonts w:cs="Arial" w:ascii="Arial" w:hAnsi="Arial"/>
          <w:b/>
          <w:bCs/>
          <w:w w:val="9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w w:val="90"/>
          <w:sz w:val="32"/>
          <w:szCs w:val="32"/>
        </w:rPr>
      </w:pPr>
      <w:r>
        <w:rPr>
          <w:rFonts w:cs="Arial" w:ascii="Arial" w:hAnsi="Arial"/>
          <w:b/>
          <w:bCs/>
          <w:w w:val="9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3366FF"/>
          <w:w w:val="90"/>
          <w:sz w:val="32"/>
          <w:szCs w:val="32"/>
        </w:rPr>
      </w:pPr>
      <w:r>
        <w:rPr>
          <w:rFonts w:ascii="Arial" w:hAnsi="Arial" w:cs="Arial"/>
          <w:b/>
          <w:b/>
          <w:bCs/>
          <w:color w:val="3366FF"/>
          <w:w w:val="90"/>
          <w:sz w:val="32"/>
          <w:sz w:val="32"/>
          <w:szCs w:val="32"/>
          <w:rtl w:val="true"/>
        </w:rPr>
        <w:t xml:space="preserve">התא </w:t>
      </w:r>
      <w:r>
        <w:rPr>
          <w:rFonts w:ascii="Arial" w:hAnsi="Arial" w:cs="Arial"/>
          <w:b/>
          <w:b/>
          <w:bCs/>
          <w:color w:val="3366FF"/>
          <w:w w:val="9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3366FF"/>
          <w:w w:val="90"/>
          <w:sz w:val="32"/>
          <w:sz w:val="32"/>
          <w:szCs w:val="32"/>
          <w:rtl w:val="true"/>
        </w:rPr>
        <w:t xml:space="preserve"> מבנה ופעילות</w:t>
      </w:r>
    </w:p>
    <w:p>
      <w:pPr>
        <w:pStyle w:val="20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טבלת רעיונות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מונחים ומושגים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6"/>
        <w:gridCol w:w="3661"/>
        <w:gridCol w:w="2576"/>
        <w:gridCol w:w="37"/>
      </w:tblGrid>
      <w:tr>
        <w:trPr>
          <w:tblHeader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עיון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ה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פרט תכני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נחים ומושגים נוספי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68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א הוא יחידת המבנה והתפקוד ביצורים ה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 היצורים ניכרת אחידות רבה במבנה הבסיסי של הת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רכב שלהם ובתהליכי היסוד המתקיימים ב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צד שונות בצורה ובתפ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68" w:leader="none"/>
              </w:tabs>
              <w:spacing w:before="80" w:after="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אפייני הח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פרדה מהסביבה החיצונית ויציבות הסביבה הפנימ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ילוף חומ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בול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רב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גובה לגיר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דילה והתפתח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אפיינים את האורגניזם השל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 או 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פיינים גם את כל אחד מהתאים המרכיבים את היצורים הל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68" w:leader="none"/>
              </w:tabs>
              <w:spacing w:before="80" w:after="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גי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רו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37" w:leader="none"/>
                <w:tab w:val="left" w:pos="3668" w:leader="none"/>
              </w:tabs>
              <w:spacing w:before="0" w:after="40"/>
              <w:ind w:left="335" w:right="0" w:hanging="3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נה התא ואברוניו תוך הדגשת ההתאמה בין מבנה לתפקוד והיחס בין שטח הפנים לנפ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68" w:leader="none"/>
              </w:tabs>
              <w:spacing w:before="40" w:after="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גשת המשותף לכל התאים והשוואות בין סוגים שונים של תאים בתוך האורגניזם ובין יצור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68" w:leader="none"/>
              </w:tabs>
              <w:spacing w:before="40" w:after="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גמאות לפחות לשני תא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תי רקמות שו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ורגניזם 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אוקריו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עין ה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פן 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ו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זוז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טוכונדר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לסטי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קריו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טופלס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ום ה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בוז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 בעל 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 חייד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 צמ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א מתקיימת סביבה מימ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ב החומרים הבונים את תאי היצורים החיים הם תרכובות פחמן אורגניות מסוג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אים מצויים גם מינר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4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68" w:leader="none"/>
              </w:tabs>
              <w:spacing w:before="60" w:after="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סודות העיקריים הבונים את התרכובות האורגניות הם מועט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,H,O,N,P,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ף על פי כן מגוון התרכובות בכל תא גדול מא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68" w:leader="none"/>
              </w:tabs>
              <w:spacing w:before="40" w:after="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הרכב והתכונות של פחמי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פ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ב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ות גרע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68" w:leader="none"/>
              </w:tabs>
              <w:spacing w:before="60" w:after="40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ות אמי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ות גרע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ים אורג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ים 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ג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ב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פידי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קלאוט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חמי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N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N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68" w:leader="none"/>
              </w:tabs>
              <w:spacing w:before="0" w:after="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גמאות לחומרי תשמורת בצמחים ובבעלי 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יבות חומרי התשמורת ואפיונ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68" w:leader="none"/>
              </w:tabs>
              <w:spacing w:before="0" w:after="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יבות המים והמינר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י תשמו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יקו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מיל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מ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ום התא מפריד בין הסביבה הפנימית לסביבה החיצונית של ה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אפשר מעבר דו כיווני של חומרים ביניה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תוך תא אאוקריוטי יש קרומים התוחמים אברונים ויוצרים מידור בתא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24" w:leader="none"/>
              </w:tabs>
              <w:spacing w:before="60" w:after="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ום ה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הוא מבנה דינמ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פשר קיום סביבה פנימית יציבה השונה מן הסביבה החיצונית של ה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4" w:leader="none"/>
              </w:tabs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זוט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מאוסטז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פוט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פרט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דירות הקר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24" w:leader="none"/>
              </w:tabs>
              <w:spacing w:before="60" w:after="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נה הקרום ה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כבתי ותכונותיו מותאמים לתפקו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24" w:leader="none"/>
                <w:tab w:val="left" w:pos="3724" w:leader="none"/>
              </w:tabs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ב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אבות בקרום ה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ספוליפ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24" w:leader="none"/>
                <w:tab w:val="left" w:pos="3724" w:leader="none"/>
              </w:tabs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נן דרכים שונות למעבר חומרים דרך  קרום התא אל התא וממ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סמוז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פוז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פלסמולי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ברה פע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ל ריכוז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לסמולי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044" w:leader="none"/>
                <w:tab w:val="left" w:pos="2824" w:leader="none"/>
              </w:tabs>
              <w:spacing w:before="60" w:after="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ום התא מאפשר קליטת מסרים מהסביבה החיצונית אל תוך ה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044" w:leader="none"/>
                <w:tab w:val="left" w:pos="2824" w:leader="none"/>
              </w:tabs>
              <w:spacing w:before="60" w:after="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לט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68" w:leader="none"/>
              </w:tabs>
              <w:spacing w:before="60" w:after="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דור מאפשר פעילות מגוונת וקיום סביבות שונות בתוך התא ובתוך האברונ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68" w:leader="none"/>
              </w:tabs>
              <w:spacing w:before="60" w:after="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ורופלסטי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טוכונדרי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אים מתקיימים תהליכים של פיר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נייה ושינו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חילוף חומ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בול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קור החומרים המשמשים לתהליכי חילוף החומ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טבול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הזנה הטרוטרופית או אוטוטרופ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י מז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י תשמו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הליכים אלה מלווים בשינויים אנרגט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הליכים הכימיים ביצור החי מזורזים על ידי אנזי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הליך הפוטוסינתזה כתהליך המרת אנרגיית אור לאנרגיה כימ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ניתנת לניצול על ידי יצורים ח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אור התהליך בלי פירוט השל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ורופ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ורופלסטי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שימה התאית כתהליך אנזימטי 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בו מופקת אנרגיה כימ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שמשת לביצוע כל תהליכי החיים בתא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אור התהליך בלי פירוט השל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b/>
                <w:b/>
                <w:bCs/>
                <w:color w:val="F622FB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רגיית 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טוכונדר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מה אירו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וספט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ר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סיסה</w:t>
            </w:r>
            <w:r>
              <w:rPr>
                <w:rStyle w:val="FootnoteCharacters"/>
                <w:rStyle w:val="FootnoteAnchor"/>
                <w:rFonts w:ascii="Arial" w:hAnsi="Arial" w:cs="Arial"/>
                <w:sz w:val="22"/>
                <w:sz w:val="22"/>
                <w:szCs w:val="22"/>
                <w:rtl w:val="true"/>
              </w:rPr>
              <w:footnoteReference w:id="3"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AD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AT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0"/>
              <w:jc w:val="left"/>
              <w:rPr>
                <w:rFonts w:ascii="Arial" w:hAnsi="Arial" w:cs="Arial"/>
                <w:b/>
                <w:b/>
                <w:bCs/>
                <w:color w:val="F622F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622FB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נזימים כזרזים ביולוג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אפשרים את קיומם של התהליכים ב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ולת האנזימים מושפעת מגורמ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ו </w:t>
            </w:r>
            <w:r>
              <w:rPr>
                <w:rFonts w:cs="Arial" w:ascii="Arial" w:hAnsi="Arial"/>
                <w:sz w:val="22"/>
                <w:szCs w:val="22"/>
              </w:rPr>
              <w:t>pH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מפרט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כוז סובסט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כוז אנז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ר פע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ו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נטור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נה מרחב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F622FB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1644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 תא נמצא כל המידע התורשתי של היצ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ך לא כולו בא לידי ביטוי בכל אחד מן הת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ימת בקרה על ביטוי המידע התורש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דע התורשתי בתא מוצפן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הוא אחד המרכיבים העיקריים של הכרומוז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טוי המידע התורשתי נעשה בדרך כלל במסלול  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D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עין ה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ות אמי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צירת חלב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יכת </w:t>
            </w:r>
            <w:r>
              <w:rPr>
                <w:rFonts w:cs="Arial" w:ascii="Arial" w:hAnsi="Arial"/>
                <w:sz w:val="22"/>
                <w:szCs w:val="22"/>
              </w:rPr>
              <w:t>RN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ופן גנ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בוז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ת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N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N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י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קרה ברמת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א דוגמה לקביעת העיתוי וסוג התא שבו מתבטא המידע  התורש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04" w:leader="none"/>
                <w:tab w:val="left" w:pos="3668" w:leader="none"/>
              </w:tabs>
              <w:ind w:left="304" w:right="0" w:hanging="304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קרה על ביטוי המידע התורשתי מתרחשת בהתמיינות תאים ביצור 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04" w:leader="none"/>
                <w:tab w:val="left" w:pos="3668" w:leader="none"/>
              </w:tabs>
              <w:ind w:left="304" w:right="0" w:hanging="30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תמיינות מלווה לעתים בהפסקת חלוקת תאים ולעתים גם מוות מתוכנן של תא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כרות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ם התופ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 גז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טוי גנים מבוקר  על ידי מסרים המועברים אל התא מבחוץ ומושפע מתהליכים המתרחשים ב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לא פירוט המנגנ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רמ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לט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תא נוצר מתא קו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ני חלוקת התא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וכפל ומועבר בצורה מדויק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אי הב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44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צורים שבהם מתקיימת רבייה זוויגית מתרחשת חלוקת הפחת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ו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before="144" w:after="4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בים במחזור חיי ה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כפול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עקרון חלוקת התא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טו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הליכים המבטיחים חלוקה שווה של החומר התורשתי בין שני תאי הב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ש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רומוז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רומטיד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ט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יקרון תהליך המיוז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וקת הפח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צאותיו וחשיבות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פלוא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לוא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גוט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רומוזומים הומולוג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ונות גנט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א רבי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מט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קדמות המדע מאפשרת שיפור בתחומי הרפואה והחקל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ך מעוררת דילמות מוסריות שעל האדם להתמודד אי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פיתוח שיטות חדשות לטיפול בת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הנדסה גנט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סיכויים וסכ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68" w:leader="none"/>
              </w:tabs>
              <w:ind w:left="0" w:righ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יתוח השיטות מאפש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668" w:leader="none"/>
              </w:tabs>
              <w:ind w:left="568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ן פתרונות למחלות ולקשיים שלא ניתן היה לסייע להם בע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כולת התערבות האדם בגנ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בו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בתאי גז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668" w:leader="none"/>
              </w:tabs>
              <w:ind w:left="568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צירת זנים עתירי י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נים עמידים או זנים שמניבים יבול איכו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668" w:leader="none"/>
              </w:tabs>
              <w:ind w:left="568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צור חומרים בשיטות ביוטכנולו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2119" w:leader="none"/>
                <w:tab w:val="left" w:pos="3668" w:leader="none"/>
              </w:tabs>
              <w:ind w:left="484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יקט הגנ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בוט ת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בית ת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>
          <w:w w:val="90"/>
          <w:kern w:val="0"/>
          <w:sz w:val="22"/>
          <w:szCs w:val="22"/>
        </w:rPr>
      </w:pPr>
      <w:r>
        <w:rPr>
          <w:w w:val="90"/>
          <w:kern w:val="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w w:val="90"/>
          <w:kern w:val="0"/>
          <w:sz w:val="22"/>
          <w:szCs w:val="22"/>
        </w:rPr>
      </w:pPr>
      <w:r>
        <w:rPr>
          <w:rFonts w:cs="Arial" w:ascii="Arial" w:hAnsi="Arial"/>
          <w:w w:val="90"/>
          <w:kern w:val="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color w:val="FF9900"/>
          <w:w w:val="90"/>
          <w:kern w:val="0"/>
        </w:rPr>
      </w:pPr>
      <w:r>
        <w:rPr>
          <w:color w:val="FF9900"/>
          <w:w w:val="90"/>
          <w:kern w:val="0"/>
          <w:rtl w:val="true"/>
        </w:rPr>
        <w:t>אקולוגי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בלת רעי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כ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נחים ומושגים</w:t>
      </w:r>
    </w:p>
    <w:tbl>
      <w:tblPr>
        <w:bidiVisual w:val="true"/>
        <w:tblW w:w="90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6"/>
        <w:gridCol w:w="3661"/>
        <w:gridCol w:w="2862"/>
      </w:tblGrid>
      <w:tr>
        <w:trPr>
          <w:tblHeader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עיון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ה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פרט תכני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נחים ומושגים נוספים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ביבה מאופיינת על ידי גורמים אביוטיים וגורמים ביוט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פיעים אלו על א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אחד מהתנאים ומהמשאבים של הסביבה יכול להוות גורם מגב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לם כושר הנשיאה של הסביבה נקבע על ידי השפעתם המשולבת של כל מרכיבי הסב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גורמים האביוטיים בסביבה וחשיבותם לחיי היצורים החי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ורגניזמ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 w:before="40" w:after="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תכונות ה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ם כמ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וסתים שינויי טמפרט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סביבת 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רם מגביל בסב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גיד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שר נשי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אקולוג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exact" w:line="220"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ביט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יו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תכונות הקרקע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ור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י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ק המים בקרק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רקע כמקור למינר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רקע כבית גיד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ר וקרי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קרינת השמ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 כמקור אנרגיה לפוטוסינת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ור כאות סביבתי המשפיע על תהליכ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  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ורופ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ד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רת ע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נת רב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/>
              <w:ind w:left="285" w:right="0" w:hanging="28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מפרטור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תנודות יומיות ועונ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יסות טמפרטורה אצל פויקילותרמ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קטותר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צל הומאותרמים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דותר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color w:val="F622FB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ס בין שטח פנים לנפ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color w:val="F622F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622FB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רם המשפיע  על האב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צת זרע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אדות וד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/>
              <w:ind w:left="284" w:right="0" w:hanging="284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חשיבות זמינות חמצן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הליכי נשימה ולפוטוסינת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לוף גז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רמים ביוטים והשפעתם על גורמים אביוטים ועל גורמים ביוט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/>
              <w:ind w:left="284" w:right="0" w:hanging="24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צורים משנים את סביבתם ובעקבות זאת משתנה הרכב המינים בסב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הליכי הברירה הטבעית משפיעים על המגוון הביולו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ימת התאמה בין המבנה והתפקוד של יצורים חיים לבין התנאים בסביבת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אמה זו היא תוצאה של תהליכים אבולוציוני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התאמה כתוצר של תהליכי בריר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בע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ים של התא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רפולוג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יזיולוג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וכימ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 w:before="40" w:after="0"/>
              <w:ind w:left="284" w:right="0" w:hanging="28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גמאות של התא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ך מגוון הצמחים ובעלי החיים באר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יים בתנא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ביבה מימ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ם מתו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ביבה יבשת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יחות בקרק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נאי הא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מפרטורות קיצו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220" w:before="40" w:after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נות המגוון הביולוגי לאורך ז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220" w:before="40" w:after="0"/>
              <w:ind w:left="222" w:right="0" w:hanging="22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אופי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pecie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ד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נוּ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ד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גוון ביולוגי</w:t>
            </w:r>
          </w:p>
          <w:p>
            <w:pPr>
              <w:pStyle w:val="Normal"/>
              <w:spacing w:lineRule="exact" w:line="220"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 w:before="40" w:after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נים אנדמ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נים בסכנת הכח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נים פול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היצורים החיים זקוקים לחומרים ולמקור אנרגיה לקיומ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צורים  קולטים חומרים ואנרגיה מהסביבה ומשחררים לסביבה חומרים ואנרגיית 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ביוספרה היא מערכת אקולוגית סגורה לחומרים ופתוחה לאנרג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 w:before="40" w:after="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מש היא מקור האנרגיה הראשוני והעיקרי למרבית המערכות האקולו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 w:before="40" w:after="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רגיה מועברת בין גורמים ביוטיים לבין הסביבה האביוט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 w:before="40" w:after="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רימת אנרגיה בין גורמים ביוטיים נעשית באמצעות הז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 w:before="40" w:after="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רשרת מז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רג מזון ופירמידה אקולוגית הם דרכים לייצוג מעברי האנרגיה והחומרים במערכת האקולוג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 w:before="40" w:after="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הליכים העקרוניים במחזורי החומרים בטב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בהם ממוחזרים היסודות ההכרחיים לחיי היצ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זורי פח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מצן 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טוטר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רגיה כימ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רגיית 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ומ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רוטר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מינות חנק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לא פירוט מחזור החנק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 אורג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 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ג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ור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סי הז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צר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פרק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ידקים ופטר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טוסינת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רכ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רכנים ראשו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רכנים שניו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ן פרטים של אותה אוכלוסייה ובין פרטים של אוכלוסיות שונות באותה חברה מתקיימים יחסי גומלין מסוג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סי הגומלין בתוך האוכלוסיות וביניהן משפיעים על גודל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חסי ההזנה בין יצרנ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טוטרופ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בין צרכנים למיניה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רוטרופ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ר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lineRule="exact" w:line="240"/>
              <w:ind w:left="285" w:right="0" w:hanging="28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רי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מלטות מטרי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רות בתוך אוכלוסיות ובין אוכלוס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חסי שיתו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מביו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וג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ת יחסי הגומלין למיניהם על גודל האוכלוס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פי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ורפי ע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רכנים ראשו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רכנים שניו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ווי משקל דינמ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דם משפיע על סביבתו ומשנה או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ת האדם על גורמים אביוט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ת האדם על גורמים ביוט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ת האדם על יחסי הגומלין בטב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ת האדם על המגוון הביולוגי בטב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קט החמ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דול האוז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ברה ביולוג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ברה כימ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ס בתי גיד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הום אוו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הום 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הום קרק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190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קלאות היא סוג של מעורבות האדם בטב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קלאות  אינטנסיבית כגורם המייצר מזון למספר הולך וגדל של בני אדם ובעלי חיים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כגורם המייצר תוצרים רבים לרווחת הא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קלאות נעשה שימוש בגורמים אביוטיים וביוטיים מבוקרים לצורך הגברה וייעול של הייצור החקל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45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במים להשקי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שון הקרקע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קולח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ם מליח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ם שפ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מפוסט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exact" w:line="240"/>
              <w:ind w:left="285" w:right="0" w:hanging="28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בתאורה מלאכותית להשפעה על תהליכים ביולוג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ברת הפוטוסינת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 במועדי פרי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לת ביצ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ורבות האדם  בטבע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וררת בעיות ודילמות חברתיות וא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חריות של האדם כפרט וכקבוצה לשמירה על הסב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שיבות של שמירה על הסביבה ועל משאב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יבות השמירה על המגוון הביולו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 w:before="40" w:after="0"/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יות הקשורות לשמירת הסביבה באר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מת שמורות טב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עולות פיתוח תוך צמצום הפגיעה בטבע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ביש חוצה ישרא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נות כוח בחופי ה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חדת מ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נסת מ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סומים ביוגאוגרפ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יתוח 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ימא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יימ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ustainability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</w:p>
          <w:p>
            <w:pPr>
              <w:pStyle w:val="Normal"/>
              <w:spacing w:lineRule="exact" w:line="240"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exact" w:line="240"/>
              <w:ind w:left="285" w:right="0" w:hanging="28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ילמה של שימור לעומת פית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tl w:val="true"/>
        </w:rPr>
        <w:t xml:space="preserve">,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17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w w:val="9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37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9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0Char">
    <w:name w:val="כותרת 20 Char"/>
    <w:basedOn w:val="Style12"/>
    <w:qFormat/>
    <w:rPr>
      <w:rFonts w:cs="David"/>
      <w:b/>
      <w:bCs/>
      <w:w w:val="90"/>
      <w:sz w:val="40"/>
      <w:szCs w:val="40"/>
      <w:lang w:val="en-US" w:bidi="he-IL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0">
    <w:name w:val="כותרת 20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w w:val="90"/>
      <w:sz w:val="40"/>
      <w:szCs w:val="40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/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8:00Z</dcterms:created>
  <dc:creator>mpu1013</dc:creator>
  <dc:description/>
  <cp:keywords/>
  <dc:language>en-US</dc:language>
  <cp:lastModifiedBy>mpu1013</cp:lastModifiedBy>
  <dcterms:modified xsi:type="dcterms:W3CDTF">2010-10-07T12:45:00Z</dcterms:modified>
  <cp:revision>3</cp:revision>
  <dc:subject/>
  <dc:title>מסמך צמצום ליבה לקראת ביטול מיקוד 4</dc:title>
</cp:coreProperties>
</file>