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6.05pt;width:422.9pt;height:215.95pt;mso-wrap-style:none;v-text-anchor:middle;mso-position-vertical:top" type="_x0000_t136">
            <v:path textpathok="t"/>
            <v:textpath on="t" fitshape="t" string="עבודת &#10;שורשים" style="font-family:&quot;BN Pop Boys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חיות לעבוד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תות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על יסודי משג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סיעור מוחין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לקראת כתיבת עבודת השורש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קר שורשים זה בשבילי</w:t>
      </w:r>
      <w:r>
        <w:rPr>
          <w:sz w:val="28"/>
          <w:szCs w:val="28"/>
          <w:rtl w:val="true"/>
        </w:rPr>
        <w:t xml:space="preserve">...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תבו בעיגולים הפנויים כל מה שעולה בדעתכ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סוציאציות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9285</wp:posOffset>
                </wp:positionH>
                <wp:positionV relativeFrom="paragraph">
                  <wp:posOffset>106045</wp:posOffset>
                </wp:positionV>
                <wp:extent cx="6766560" cy="4749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4749840"/>
                          <a:chOff x="0" y="0"/>
                          <a:chExt cx="6766560" cy="4749840"/>
                        </a:xfrm>
                      </wpg:grpSpPr>
                      <wps:wsp>
                        <wps:cNvSpPr/>
                        <wps:spPr>
                          <a:xfrm>
                            <a:off x="2908800" y="0"/>
                            <a:ext cx="109728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83520"/>
                            <a:ext cx="320040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960" y="1971720"/>
                            <a:ext cx="157176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קר שורש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9280" y="2646720"/>
                            <a:ext cx="109728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79360"/>
                            <a:ext cx="109728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279360"/>
                            <a:ext cx="109728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109728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652560"/>
                            <a:ext cx="109728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378240"/>
                            <a:ext cx="109728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308240"/>
                            <a:ext cx="54864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706400"/>
                            <a:ext cx="10058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2593440"/>
                            <a:ext cx="10058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960" y="287640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29210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6240" y="2829600"/>
                            <a:ext cx="54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2549520"/>
                            <a:ext cx="7315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6320" y="1883520"/>
                            <a:ext cx="731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6280" y="130824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0666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3343320"/>
                            <a:ext cx="109728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1122840"/>
                            <a:ext cx="109728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94240"/>
                            <a:ext cx="109728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8.35pt;width:532.8pt;height:374.05pt" coordorigin="-991,167" coordsize="10656,7481">
                <v:oval id="shape_0" fillcolor="white" stroked="t" o:allowincell="f" style="position:absolute;left:3590;top:167;width:1727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3;top:3133;width:5039;height:15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9;top:3272;width:2474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קר שורש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37;top:4335;width:1727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0;top:607;width:1727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0;top:607;width:1727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991;top:4191;width:1727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61;top:5919;width:1727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5;top:5487;width:1727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0,2227" to="3373,3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,2854" to="2608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,4251" to="2158,4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0,4697" to="3223,5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5,4767" to="4625,5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3,4623" to="6496,56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29,4182" to="8080,46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41,3133" to="7792,3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0,2227" to="6145,3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0,1847" to="4490,3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0;top:5432;width:1727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0;top:1935;width:1727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50;top:1575;width:1727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226" w:right="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במליא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יתוף ברעיונ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דוע דווקא עכשיו ללמוד ולחקור את תולדות משפחת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טרת העבודה</w:t>
      </w:r>
    </w:p>
    <w:p>
      <w:pPr>
        <w:pStyle w:val="Normal"/>
        <w:jc w:val="center"/>
        <w:rPr>
          <w:rFonts w:ascii="Arial" w:hAnsi="Arial" w:cs="David Transparent"/>
          <w:b/>
          <w:b/>
          <w:bCs/>
          <w:i/>
          <w:i/>
          <w:iCs/>
          <w:u w:val="single"/>
        </w:rPr>
      </w:pPr>
      <w:r>
        <w:rPr>
          <w:rFonts w:cs="David Transparent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פגיש אתכם תלמידות ותלמידים עם עצמכם ועם קרובי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וך זווית ראייה מחודש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פשר לכם להבין טוב יותר את הקשר שלכם עם העם היהודי ומדינת ישראל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להכיר את תולדות המשפחה שלכם על שורשיה והסתעפויות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למוד לאסוף מידע ולחקור את תולדות המשפח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בחון כיצד הסיפור המשפחתי הוא בעצם  חלק מההיסטוריה של עם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התנסות בכתיבת עבודה תוך הקפדה על פיתוח פסק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תיב מדויק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מוש נכון באוצר מילים והבעה עשי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בנה העבודה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עבודה </w:t>
      </w:r>
      <w:r>
        <w:rPr>
          <w:rFonts w:ascii="Arial" w:hAnsi="Arial" w:cs="Arial"/>
          <w:rtl w:val="true"/>
        </w:rPr>
        <w:t xml:space="preserve">תהיה </w:t>
      </w:r>
      <w:r>
        <w:rPr>
          <w:rFonts w:ascii="Arial" w:hAnsi="Arial" w:cs="Arial"/>
          <w:rtl w:val="true"/>
        </w:rPr>
        <w:t xml:space="preserve">בנויה </w:t>
      </w:r>
      <w:r>
        <w:rPr>
          <w:rFonts w:ascii="Arial" w:hAnsi="Arial" w:cs="Arial"/>
          <w:rtl w:val="true"/>
        </w:rPr>
        <w:t>מהחלק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וד השער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כן העניינים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דמה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ער האני – 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שער המשפח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–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ער העם והמדינה –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כום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פח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לן יוחס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מכים ועוד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נחייה לגבי כתיבת העבוד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שיעורי בר מצווה ות</w:t>
      </w:r>
      <w:r>
        <w:rPr>
          <w:rFonts w:ascii="Arial" w:hAnsi="Arial" w:cs="Arial"/>
          <w:rtl w:val="true"/>
        </w:rPr>
        <w:t>רבות ישראל</w:t>
      </w:r>
      <w:r>
        <w:rPr>
          <w:rFonts w:ascii="Arial" w:hAnsi="Arial" w:cs="Arial"/>
          <w:rtl w:val="true"/>
        </w:rPr>
        <w:t xml:space="preserve">  נעסוק בתכני </w:t>
      </w:r>
      <w:r>
        <w:rPr>
          <w:rFonts w:ascii="Arial" w:hAnsi="Arial" w:cs="Arial"/>
          <w:rtl w:val="true"/>
        </w:rPr>
        <w:t>העבודה</w:t>
      </w:r>
      <w:r>
        <w:rPr>
          <w:rFonts w:ascii="Arial" w:hAnsi="Arial" w:cs="Arial"/>
          <w:rtl w:val="true"/>
        </w:rPr>
        <w:t xml:space="preserve"> ב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מנת לאפשר לכם הבנה מעמיקה של כל </w:t>
      </w:r>
      <w:r>
        <w:rPr>
          <w:rFonts w:ascii="Arial" w:hAnsi="Arial" w:cs="Arial"/>
          <w:rtl w:val="true"/>
        </w:rPr>
        <w:t>חלקי העבוד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תינתן הנחיי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מועדי ביניים של הגשת ה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חנכי הכית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סמך זה מצורפות הנחיות ראשוניות לגבי כל אחד מחלקי העב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מוד השע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ותרת העבודה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המגיש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ת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אריך הגשת העבודה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מחנך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הכית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תוכן העניינ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כן העניינים נותן לקורא מושג ראשוני על הנושאים שבהם דנה העבודה ומאפשר איתור נושא מסו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ציין בתוכן העניינים את פרקי העבודה לפי סדר הופעתם בעבודה ובאילו  עמודים הם מופיע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וכן העניינים מופיע בתחילת ה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זהו בעצ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שלב האחר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תר שסיימתם א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מספרים על מנת שתוכן העניינים יהיה מדוי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קדמ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היה בנויה משני חל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לק הראשון יכתבו הציפיות מהעבוד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פני תחילת כתיב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פשר להתייחס לנקודות כג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ה שמעתם על ה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יזו גיש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רגשה  אתם ניגשים להכנת ה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י האווירה סביב העבודה במשפחה וכד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לק השני  נהוג להתייחס ולהודות למי שעזר וסייע בהכנת ה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ק זה ייכתב עם סיום כתיבת העבו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96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ער האנ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פרק זה אתם מוזמנים לכתוב את מגילת חייכם עד הי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ניכם מספר נקודות התייחסות שיעזרו לכם לאסוף ולארגן את המ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בן שניתן להוסיף נקודות נוספ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עודת הזהות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נת הל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ום הלידה פרטים הקשורים לליד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שק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ו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ם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ם שניתן ל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דוע נקראתי בשם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שמעות השם עבור הורי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4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כינויים בפני המשפחה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החב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אירועים חשובים בארץ ובעולם בשנת ליד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ורי מספרים עלי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ל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ות חייך הראשונ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גדילה והתפת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לים ראש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י התחלת ללכ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טפ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ילויים ראשונים של עצמ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שים מיוחדים שעשי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הסיפור שאהב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השיר שאהב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ו</w:t>
      </w:r>
      <w:r>
        <w:rPr>
          <w:rFonts w:cs="Arial" w:ascii="Arial" w:hAnsi="Arial"/>
          <w:sz w:val="22"/>
          <w:szCs w:val="22"/>
          <w:rtl w:val="true"/>
        </w:rPr>
        <w:t>'..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ולדות חי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לידה ועד היו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ציין אירוע או שניים חשובים בכל שנה כמו מסי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י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בר ד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יולים וכו</w:t>
      </w:r>
      <w:r>
        <w:rPr>
          <w:rFonts w:cs="Arial" w:ascii="Arial" w:hAnsi="Arial"/>
          <w:sz w:val="22"/>
          <w:szCs w:val="22"/>
          <w:rtl w:val="true"/>
        </w:rPr>
        <w:t xml:space="preserve">'... </w:t>
      </w:r>
      <w:r>
        <w:rPr>
          <w:rFonts w:ascii="Arial" w:hAnsi="Arial" w:cs="Arial"/>
          <w:sz w:val="22"/>
          <w:sz w:val="22"/>
          <w:szCs w:val="22"/>
          <w:rtl w:val="true"/>
        </w:rPr>
        <w:t>לתאר את האיר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ך הרגש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ו</w:t>
      </w:r>
      <w:r>
        <w:rPr>
          <w:rFonts w:cs="Arial" w:ascii="Arial" w:hAnsi="Arial"/>
          <w:sz w:val="22"/>
          <w:szCs w:val="22"/>
          <w:rtl w:val="true"/>
        </w:rPr>
        <w:t xml:space="preserve">'.... </w:t>
      </w:r>
      <w:r>
        <w:rPr>
          <w:rFonts w:ascii="Arial" w:hAnsi="Arial" w:cs="Arial"/>
          <w:sz w:val="22"/>
          <w:sz w:val="22"/>
          <w:szCs w:val="22"/>
          <w:rtl w:val="true"/>
        </w:rPr>
        <w:t>זיכרונ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מתי אני זוכר את עצמ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פעוט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ג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חברת היל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קבוצ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גיגות ימי הולד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ר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 המצווה של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יצד חגג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כ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ך הרגש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רשה ש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רכות שכתבו לי וכו</w:t>
      </w:r>
      <w:r>
        <w:rPr>
          <w:rFonts w:cs="Arial" w:ascii="Arial" w:hAnsi="Arial"/>
          <w:sz w:val="22"/>
          <w:szCs w:val="22"/>
          <w:rtl w:val="true"/>
        </w:rPr>
        <w:t xml:space="preserve">'... 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ברים שאני אוה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ברים שחשובים ל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4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פרק זה ניתן וכדאי  לצרף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מונות מגילא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עודות ואביז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ורים שצייר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פור שכתב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ר שאהבתם או שעדיין אוהבים והוא משמעותי בחיי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חקן 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זמר שהנכם מעריצים 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ומלץ להוסיף הסברים קצרים לפריטים שיצורפו ל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96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96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96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ער </w:t>
      </w:r>
      <w:r>
        <w:rPr>
          <w:rFonts w:cs="Arial" w:ascii="Arial" w:hAnsi="Arial"/>
          <w:b/>
          <w:bCs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משפחה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משפחה הגרעינית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ורי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נקודות להתייחס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ההורה והסיבה לשם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נויים בפי בני המשפחה והחב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יאור זמן ומקום הל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רץ מוצ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יבו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הילה גדולה או קט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רץ או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ואפיונים מיוח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שרים עם השכנים יהודים או גו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נהגים נוף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ת ההורה בילדות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ות הורי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בא וסבתא שלך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אחים ואח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פת הדיב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נסת המשפ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צועות ותעסו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חס המשפחה לד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צד קיבלו את ה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צד חגגו חג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הגים ומאכלים מיוח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תכוני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נות היל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יכרונ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סיפ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ח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ספ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פה ומה למ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חס ללימו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סי מור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למי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ברים תנועות נוע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ויות ואירועים משמעות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גיגת ב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בר מצוו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נות הנעור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וויות אהבה ראש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צבא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יכן שרתו ובאיזה תפקי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תתפות במלחמות 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רת בני הזוג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סיפור ההיכ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ז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בלת ההחלטה להינש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ידול ילדים 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הרגשה כשנולד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עשית היכן הי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פורים על גידול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ידה וההורים עלו לארץ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החלטה לעלות ל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הליך העל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לייה והקליטה ארץ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ברתית וכלכלי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דאי להוסיף תאריכים ומסלול העלייה עד הגיעם לארץ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חי ואחיותיי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הצגת האחי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ידה והינכם הבכ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בו על  הרגשתכם כשנולדו אחיך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חות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ידה והינכם הצעירים במשפ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סו לשאול ולרשום את הרגשת האחים הבוגרים יותר כשנולדת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פרו על חוויות משותפות עם הא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שר מיוחד עם האח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משפחה שלי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ספרו על משפחת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פיינים מיוח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אתם אוהבים לעשות ביח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יצד אתם מבל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אתם חוגגים את החגים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מי הולדת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יש אצלכם מנהגים מיוחדים לכם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96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משפחה המורחבת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סבים וסבת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דודים ודודות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טים על מקום וזמן ל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לדות וההיסטוריה ש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יכרונות מיוח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ידה ונולדו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ם היו ציונ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פעלו בגולה במסגרות מסוימות למען ארץ ישרא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השתייכו לתנועת נוע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נועת מחתר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ורת העלייה לארץ ישרא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וקי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לא חוקי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לגולו של חפץ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סו לחקור  האם יש במשפחתכם  חפץ שעובר מדור לדור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ו החפץ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מי הוא עובר למי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הסיפור שעומד מאחוריו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או דרך לתאר את החפץ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ציל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ור וכד</w:t>
      </w:r>
      <w:r>
        <w:rPr>
          <w:rFonts w:cs="Arial" w:ascii="Arial" w:hAnsi="Arial"/>
          <w:sz w:val="22"/>
          <w:szCs w:val="22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אילן היוחסי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הלך חקירת העבר של משפחת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ספתם מידע על קרובי משפח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מות תאריכי לידה ולעיתים גם פט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ום מגורים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ת הדרכים לארגן את תולדות המשפחה היא באמצעות בניית עץ משפחה הנקרא אילן יוחס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יימות שתי אפשרויות לבניית אילן יוחסי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רך אחת היא ליצור אילן יוחסין בנפרד לכל צד מהמשפחה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>צד אי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ד אב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פשרות שנייה לאחד את כל המשפחה לאילן יוחסין אח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ן לרשום את שם בן במשפחה או לפרט גם תאריך ל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גורים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ערוך אילן יוחסין בשלושה דור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רי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בים וסבת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להמשיך גם לדורות הקודמ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בא וסבתא רבא ועוד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ניתן וכדאי לפרט דודים ובני דו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כל שאילן היוחסין מתקדם במספר הדורות כך הוא מקיף יותר בני משפחה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 אילן היוחסין ניתן להדפיס או לערוך בכתב 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כן אפשר לצייר את אילן היוחסין כעץ שענפיו מסתעפים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וכלו להיעזר באתרים שונים באינטרנט להכנת אילן היוחסין שלכ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 זה יצורף לסוף העבוד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נספח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ער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העם והמדינ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קשר של משפחתי לתולדות העם היהוד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יכם לבחור ולרשום בטבלה 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רועים חשובים ומשמעותיים בעיניכם בתולדות עם ישראל ומדינת ישראל במאה השנים האחר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ארו בקצרה כל איר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ות האירוע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מקו בחירתכם מדוע אלו הם אירועים חשובים בעיניכם 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ל משפחה סיפור ייחודי הקשור בנושאים שונים ומגו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פור עלייה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אירוע היסטרי בארץ או בעולם שאחד מבני המשפחה לקח בו חל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סו לאתר את הסיפורים המיוחדים של משפחת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בו עליו או עליהם  והוסיפו תמו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רו באירוע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מדתם עליו דרך השאלות והחקר לגבי משפחתכ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שו לספרות המחקר הכתובה ומצאו את הרקע לסיפור או לאירוע שבחרתם במקו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חד מאתנו הוא בעצם  חוליה בשרשרת הדורות של העם היהוד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כרזת המד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ליכם לראיין או לחקור לגבי משפחת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יקר את דור הסב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פה היו בזמן ההכרזה על הקמת המד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ידע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הרגיש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ך הגיב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דג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יכם לראיין שלוש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רבעה אנשים ממשפחתכם על יחסם לדגל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פור מיוחד שקרה להם עם הדג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ום או זמן בו הדגל היה חשוב להם מא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שיר ישראלי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ר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יר משירי ארץ ישראל שמדבר על המדינה או על חלק מתו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שאתם הכי אוה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ליו אתם הכי מחוב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תב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מילות הש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ב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משמעות הש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עיניכ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סיפו תמ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ור או מחשבות שעולות בכם בעקבות הש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96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96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96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6" w:leader="none"/>
        </w:tabs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ני כתיבת הסיכ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מלץ לחזור ולקרוא את מה שכתבתם לגבי הציפיות שלכם מה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למדתם על עצמכם במהלך העבודה</w:t>
      </w:r>
      <w:r>
        <w:rPr>
          <w:rFonts w:cs="Arial" w:ascii="Arial" w:hAnsi="Arial"/>
          <w:sz w:val="22"/>
          <w:szCs w:val="22"/>
          <w:rtl w:val="true"/>
        </w:rPr>
        <w:t>? (</w:t>
      </w:r>
      <w:r>
        <w:rPr>
          <w:rFonts w:ascii="Arial" w:hAnsi="Arial" w:cs="Arial"/>
          <w:sz w:val="22"/>
          <w:sz w:val="22"/>
          <w:szCs w:val="22"/>
          <w:rtl w:val="true"/>
        </w:rPr>
        <w:t>ההתמודדות ש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ש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צירתיות וכד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ו מידה העבודה עניינה אתכ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טרות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הוצגו בכיתה הושגו לדעתכ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לו מטרות הושגו ואילו ל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יו רגעי השיא מבחינתכם במהלך העבו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ה חלק הכי ריגש אתכ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הו שהייתם רוצים לומר למשפחה שלכם עם סיום העבוד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הו שהייתם רוצים לומר למי שיקרא בעבודה הזו נניח בעוד ארבע שנ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ספח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לק זה יובאו פרטי מידע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מחמת גודלם לא ניתן לשלבם בגוף העבודה לדוגמ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ילן יוחס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בלאות נת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מכים ארכיו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עו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ס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אריך הגשת העבוד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ריטריונים לבדיקת העבודה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גשה בז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הגיש בזמן הנקוב את השערים לבדיקה ראש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יש לסיים ולהגיש את העבודה במועד שנק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כן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0%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ייחסות לשלושה הפרקים המרכז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רק ה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ם ו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יבה במבנה של פס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טים בר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ה תקנית ועש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מ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יים של עניין וסקר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ב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דת עריכת העבודה לפי ההנחיות שנית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ן הענ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קי התוכ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וף העבוד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פ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עיצו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צוב הכר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צוב הש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ת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ן היוחס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יכת דפי העבודה והאסטטיקה הכל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צלח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ות מחנכי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יסודי משגב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906500" cy="12687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06500" cy="1268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u w:val="none"/>
        <w:b/>
        <w:szCs w:val="24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24:00Z</dcterms:created>
  <dc:creator>אורית שליט אדמוני</dc:creator>
  <dc:description/>
  <cp:keywords/>
  <dc:language>en-US</dc:language>
  <cp:lastModifiedBy>private</cp:lastModifiedBy>
  <cp:lastPrinted>2008-08-09T23:07:00Z</cp:lastPrinted>
  <dcterms:modified xsi:type="dcterms:W3CDTF">2009-09-07T19:24:00Z</dcterms:modified>
  <cp:revision>2</cp:revision>
  <dc:subject/>
  <dc:title> </dc:title>
</cp:coreProperties>
</file>